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03"/>
        <w:gridCol w:w="1574"/>
        <w:gridCol w:w="1897"/>
        <w:gridCol w:w="576"/>
        <w:gridCol w:w="1616"/>
        <w:gridCol w:w="1504"/>
        <w:gridCol w:w="1814"/>
      </w:tblGrid>
      <w:tr>
        <w:trPr>
          <w:trHeight w:val="277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獅子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C 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會長簽到冊</w:t>
            </w:r>
          </w:p>
        </w:tc>
      </w:tr>
      <w:tr>
        <w:trPr>
          <w:trHeight w:val="369" w:hRule="atLeast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名稱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總監交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3:30</w:t>
            </w:r>
            <w:r>
              <w:rPr>
                <w:rFonts w:ascii="標楷體" w:hAnsi="標楷體" w:cs="標楷體" w:eastAsia="標楷體"/>
              </w:rPr>
              <w:t>於成都雅宴時尚會館。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會 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  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會 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  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 中 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尤宏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甲中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楊進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豐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鄭文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里崇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志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家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中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饒全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原中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徐光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岡東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原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霧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簡三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卓文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東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政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里立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宗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清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曾憲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神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原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春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中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郭雪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元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甲鳳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鳳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神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明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美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雪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鹿中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奕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后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春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太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炳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翁淑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梨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羅元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港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世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烏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郭曉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潭子彩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鍾明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潭子大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坤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玉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怡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東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文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成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官坤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后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大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甲日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大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璋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霧峰現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楊建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原中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龍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欣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徐慧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長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美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五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興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梧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資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立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榮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鴻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甲玉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月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外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村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同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瀚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國際獅子會</w:t>
            </w:r>
            <w:r>
              <w:rPr>
                <w:rFonts w:eastAsia="標楷體" w:cs="標楷體" w:ascii="標楷體" w:hAnsi="標楷體"/>
              </w:rPr>
              <w:t>300C 2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20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年度會長簽到冊</w:t>
            </w:r>
          </w:p>
        </w:tc>
      </w:tr>
      <w:tr>
        <w:trPr>
          <w:trHeight w:val="527" w:hRule="atLeast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名稱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總監交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3:30</w:t>
            </w:r>
            <w:r>
              <w:rPr>
                <w:rFonts w:ascii="標楷體" w:hAnsi="標楷體" w:cs="標楷體" w:eastAsia="標楷體"/>
              </w:rPr>
              <w:t>於成都雅宴時尚會館。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會 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  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會 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  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健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施秉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安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崇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甲 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政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熔 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致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平泗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俊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百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玉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中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子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緣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慧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松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卓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亞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曉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成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起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益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楊顏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金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嘉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豐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志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平大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冠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馬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佳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心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淑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豐原惟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蕭玉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亞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裕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新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志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潭子藍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杜常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大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黎光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 木 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紀宜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葫 蘆 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林明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桂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淑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界和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王宏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皇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淑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雅 潭 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謝明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風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淑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金 大 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徐世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原文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國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磊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意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里草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忠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瓏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珈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 善 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楊美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春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名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潭子白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卉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92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群    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楊奇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里友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孫正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金 古 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智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梧 棲 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白宗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東    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世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里大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于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    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顏蔓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世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何  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41:00Z</dcterms:created>
  <dc:creator>win7</dc:creator>
  <dc:description/>
  <cp:keywords/>
  <dc:language>en-US</dc:language>
  <cp:lastModifiedBy>300C2區 獅子會</cp:lastModifiedBy>
  <cp:lastPrinted>2024-03-28T10:11:00Z</cp:lastPrinted>
  <dcterms:modified xsi:type="dcterms:W3CDTF">2025-06-26T06:08:00Z</dcterms:modified>
  <cp:revision>100</cp:revision>
  <dc:subject/>
  <dc:title>台灣省國際獅子會第六聯合會（300-C2區）2012-2013年度理監事簽到冊</dc:title>
</cp:coreProperties>
</file>