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3"/>
        <w:gridCol w:w="1574"/>
        <w:gridCol w:w="1897"/>
        <w:gridCol w:w="576"/>
        <w:gridCol w:w="1616"/>
        <w:gridCol w:w="1504"/>
        <w:gridCol w:w="1814"/>
      </w:tblGrid>
      <w:tr>
        <w:trPr>
          <w:trHeight w:val="277" w:hRule="atLeast"/>
        </w:trPr>
        <w:tc>
          <w:tcPr>
            <w:tcW w:w="11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C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長簽到冊</w:t>
            </w:r>
          </w:p>
        </w:tc>
      </w:tr>
      <w:tr>
        <w:trPr>
          <w:trHeight w:val="369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獅友運動大會第一次籌備會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本區會議室。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 中 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甲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中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吳永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豐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言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崇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蘇峯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灝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中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廖緯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原中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朱耿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岡東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黃世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金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葉金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東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劉煉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立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浩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清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瑾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蔡春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曹瓊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洪慧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關源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鳳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蕭雪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劉慶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美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阮玉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鹿中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薛金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后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建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太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魏慶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劉美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梨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文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國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烏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建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彩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馨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大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昆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玉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玉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東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興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成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洪澤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后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黃國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日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楊文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紀寬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霧峰現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志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原中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子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欣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羽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琲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劉秝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淵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立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鄭欽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許信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玉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麗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外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柯蒼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彥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C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長簽到冊</w:t>
            </w:r>
          </w:p>
        </w:tc>
      </w:tr>
      <w:tr>
        <w:trPr>
          <w:trHeight w:val="527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獅友運動大會第一次籌備會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本區會議室。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蔡秉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家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甲 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元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熔 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容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泗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以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百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春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中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歐長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緣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明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松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江健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群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廖子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益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逢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金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趙家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明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大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嘉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永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心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美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豐原惟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曹淑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洪士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新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宗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藍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鄭睿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劉哲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木 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聖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葫 蘆 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涂智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桂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金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界和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賢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皇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楊淑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雅 潭 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敬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風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洪清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金 大 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莊銘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原文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蔡茂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磊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國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草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何天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瓏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黃惠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 善 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蔡巧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春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賴冠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白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素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92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群    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明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友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孫正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金 古 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畯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梧 棲 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瑞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東    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昱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大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胡竣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世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翁依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397" w:right="397" w:gutter="0" w:header="0" w:top="23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1:00Z</dcterms:created>
  <dc:creator>win7</dc:creator>
  <dc:description/>
  <cp:keywords/>
  <dc:language>en-US</dc:language>
  <cp:lastModifiedBy>300C2區 獅子會</cp:lastModifiedBy>
  <cp:lastPrinted>2024-07-26T14:12:00Z</cp:lastPrinted>
  <dcterms:modified xsi:type="dcterms:W3CDTF">2024-09-09T08:11:00Z</dcterms:modified>
  <cp:revision>112</cp:revision>
  <dc:subject/>
  <dc:title>台灣省國際獅子會第六聯合會（300-C2區）2012-2013年度理監事簽到冊</dc:title>
</cp:coreProperties>
</file>