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699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63185" cy="916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916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904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3185" cy="899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9241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9040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899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9046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9535" cy="9040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745" cy="91135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690" cy="903414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8240" cy="909510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4145" cy="909510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89916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897953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57470" cy="907669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32705" cy="907669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12080" cy="910717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2:00Z</dcterms:created>
  <dc:creator>d1</dc:creator>
  <dc:description/>
  <cp:keywords/>
  <dc:language>en-US</dc:language>
  <cp:lastModifiedBy>D10</cp:lastModifiedBy>
  <dcterms:modified xsi:type="dcterms:W3CDTF">2023-10-13T02:16:00Z</dcterms:modified>
  <cp:revision>23</cp:revision>
  <dc:subject/>
  <dc:title>          </dc:title>
</cp:coreProperties>
</file>