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04495</wp:posOffset>
                </wp:positionV>
                <wp:extent cx="7086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603"/>
                              <w:gridCol w:w="1574"/>
                              <w:gridCol w:w="1897"/>
                              <w:gridCol w:w="576"/>
                              <w:gridCol w:w="1616"/>
                              <w:gridCol w:w="1504"/>
                              <w:gridCol w:w="181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際獅子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0C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-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度會長簽到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名稱：第一次擴大區務會報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於成都享樂川菜海鮮餐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會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會 長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簽  名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會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會 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簽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台中港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卓明建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外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埔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陳政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豐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戴士棋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甲中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陳瑞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大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江佳釧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里崇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張浤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豐原中央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張喜銘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雅中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黃群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霧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林茂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神岡東南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曾城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東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邱南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大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黃國謀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2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清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張才力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里立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周美瑤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大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賴佳賦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神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張朝傑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大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賴鼎睿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中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羅惠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神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岡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黃敬芳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甲鳳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林毓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沙鹿中正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江文正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美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阮玉雪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太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廖松島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后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陳龍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梨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唐雲志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石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劉志彥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烏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陳建全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港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蔡鎮壕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潭子大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戴明松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潭子彩虹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蔡宴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東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吳載富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玉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詹千惠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后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莊勝雄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成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陳識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沈文裕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大甲日南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賴永棠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豐原中原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楊永爵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霧峰現代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簡佑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長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陳玟靜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太平華美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劉聰慧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山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林玉猜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欣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林金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梧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梁添丁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五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黃興宜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大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肚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蔡興浩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揚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盧淑美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際獅子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0C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-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度會長簽到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名稱：第一次擴大區務會報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於成都享樂川菜海鮮餐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會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會 長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簽  名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會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會 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簽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大甲玉蘭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王淑吟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大里大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林聖傑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陳志慶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世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吳榮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張志堅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安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王志成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大甲溪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杜逸普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大熔爐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林宸語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太平泗維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劉家駿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百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賴逸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大雅中源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童漢深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緣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馨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莊玉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松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許端育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亞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芯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楊鎮全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成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林冠霖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益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蔡政佑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金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蔡鴻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豐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黃志成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太平大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何壽益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馬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祖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曾鎮豪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慈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李  珊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豐原惟美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蕭淑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亞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倫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陳永宗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 xml:space="preserve">新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劉修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潭子藍天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黃國榮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 xml:space="preserve">大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鄭子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花木蘭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郭羿非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>葫蘆墩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張銘凱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張芷綺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世界和平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古秀英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皇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周美珠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雅潭神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施鈞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風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菻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吳昱玲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>金大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王薏勝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豐原文武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陳益忠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 xml:space="preserve">磊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吳義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大里草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王俊中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 xml:space="preserve">瓏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>讚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陳龍珠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真善美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劉依純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 xml:space="preserve">春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林春美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潭子白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張惠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2"/>
                                    </w:rPr>
                                    <w:t>群  合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36"/>
                                    </w:rPr>
                                    <w:t>賴明木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大里友誠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呂丞隆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梧棲港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林飛勝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41.9pt;mso-wrap-distance-left:0pt;mso-wrap-distance-right:9pt;mso-wrap-distance-top:0pt;mso-wrap-distance-bottom:0pt;margin-top:31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603"/>
                        <w:gridCol w:w="1574"/>
                        <w:gridCol w:w="1897"/>
                        <w:gridCol w:w="576"/>
                        <w:gridCol w:w="1616"/>
                        <w:gridCol w:w="1504"/>
                        <w:gridCol w:w="181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際獅子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0C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度會長簽到冊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名稱：第一次擴大區務會報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於成都享樂川菜海鮮餐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會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會 長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簽  名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會名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會 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簽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中港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卓明建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外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埔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陳政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豐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戴士棋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甲中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陳瑞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大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江佳釧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里崇光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張浤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豐原中央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張喜銘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雅中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黃群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霧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林茂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神岡東南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曾城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東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邱南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大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黃國謀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20" w:leader="none"/>
                              </w:tabs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清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張才力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里立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周美瑤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大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賴佳賦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神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張朝傑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大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賴鼎睿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羅惠卿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神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岡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黃敬芳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甲鳳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林毓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沙鹿中正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江文正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美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阮玉雪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太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廖松島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后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陳龍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唐雲志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石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劉志彥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烏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陳建全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港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蔡鎮壕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潭子大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戴明松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潭子彩虹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蔡宴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東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吳載富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玉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詹千惠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后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莊勝雄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成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陳識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沈文裕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大甲日南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賴永棠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豐原中原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楊永爵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霧峰現代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簡佑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長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陳玟靜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太平華美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劉聰慧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山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林玉猜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林金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梧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梁添丁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五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黃興宜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大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肚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蔡興浩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揚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盧淑美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際獅子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0C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度會長簽到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名稱：第一次擴大區務會報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於成都享樂川菜海鮮餐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會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會 長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簽  名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會名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會 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簽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大甲玉蘭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王淑吟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大里大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林聖傑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同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陳志慶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世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吳榮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健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張志堅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安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王志成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大甲溪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杜逸普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大熔爐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林宸語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太平泗維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劉家駿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百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賴逸旻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大雅中源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童漢深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馨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莊玉玲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松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許端育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亞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芯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楊鎮全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成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林冠霖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益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蔡政佑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金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蔡鴻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豐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黃志成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太平大同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何壽益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馬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祖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曾鎮豪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心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慈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李  珊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2"/>
                                <w:szCs w:val="28"/>
                              </w:rPr>
                              <w:t>豐原惟美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蕭淑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亞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倫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陳永宗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 xml:space="preserve">新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40"/>
                                <w:szCs w:val="40"/>
                              </w:rPr>
                              <w:t>劉修仁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潭子藍天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黃國榮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 xml:space="preserve">大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40"/>
                                <w:szCs w:val="40"/>
                              </w:rPr>
                              <w:t>鄭子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花木蘭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郭羿非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>葫蘆墩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40"/>
                                <w:szCs w:val="40"/>
                              </w:rPr>
                              <w:t>張銘凱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桂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張芷綺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世界和平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40"/>
                                <w:szCs w:val="40"/>
                              </w:rPr>
                              <w:t>古秀英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皇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周美珠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雅潭神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施鈞睿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菻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吳昱玲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>金大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王薏勝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豐原文武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陳益忠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 xml:space="preserve">磊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吳義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大里草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王俊中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92" w:leader="none"/>
                              </w:tabs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 xml:space="preserve">瓏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>讚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陳龍珠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真善美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劉依純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 xml:space="preserve">春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林春美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潭子白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張惠怡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2"/>
                              </w:rPr>
                              <w:t>群  合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6"/>
                              </w:rPr>
                              <w:t>賴明木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大里友誠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呂丞隆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梧棲港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林飛勝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1:00Z</dcterms:created>
  <dc:creator>win7</dc:creator>
  <dc:description/>
  <cp:keywords/>
  <dc:language>en-US</dc:language>
  <cp:lastModifiedBy>300C2區 獅子會</cp:lastModifiedBy>
  <cp:lastPrinted>2023-08-22T10:46:00Z</cp:lastPrinted>
  <dcterms:modified xsi:type="dcterms:W3CDTF">2023-09-26T01:40:00Z</dcterms:modified>
  <cp:revision>63</cp:revision>
  <dc:subject/>
  <dc:title>台灣省國際獅子會第六聯合會（300-C2區）2012-2013年度理監事簽到冊</dc:title>
</cp:coreProperties>
</file>