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5440" cy="905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05730" cy="9162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3185" cy="9095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8095" cy="9095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8430" cy="9186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1120" cy="8881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876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876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8876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0</wp:posOffset>
                </wp:positionV>
                <wp:extent cx="838200" cy="87433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30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0</wp:posOffset>
                </wp:positionV>
                <wp:extent cx="914400" cy="8743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8.45pt;mso-wrap-distance-left:9.05pt;mso-wrap-distance-right:9.05pt;mso-wrap-distance-top:0pt;mso-wrap-distance-bottom:0pt;margin-top: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0</wp:posOffset>
                </wp:positionV>
                <wp:extent cx="914400" cy="87433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8.45pt;mso-wrap-distance-left:9.05pt;mso-wrap-distance-right:9.05pt;mso-wrap-distance-top:0pt;mso-wrap-distance-bottom:0pt;margin-top: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12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0</wp:posOffset>
                </wp:positionV>
                <wp:extent cx="914400" cy="87433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8.45pt;mso-wrap-distance-left:9.05pt;mso-wrap-distance-right:9.05pt;mso-wrap-distance-top:0pt;mso-wrap-distance-bottom:0pt;margin-top: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7470" cy="90404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0</wp:posOffset>
                </wp:positionV>
                <wp:extent cx="838200" cy="87433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30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0</wp:posOffset>
                </wp:positionV>
                <wp:extent cx="914400" cy="87433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8.45pt;mso-wrap-distance-left:9.05pt;mso-wrap-distance-right:9.05pt;mso-wrap-distance-top:0pt;mso-wrap-distance-bottom:0pt;margin-top: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12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0</wp:posOffset>
                </wp:positionV>
                <wp:extent cx="914400" cy="87433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8.45pt;mso-wrap-distance-left:9.05pt;mso-wrap-distance-right:9.05pt;mso-wrap-distance-top:0pt;mso-wrap-distance-bottom:0pt;margin-top: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8240" cy="909510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3330" cy="904049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38800</wp:posOffset>
                </wp:positionH>
                <wp:positionV relativeFrom="paragraph">
                  <wp:posOffset>533400</wp:posOffset>
                </wp:positionV>
                <wp:extent cx="685800" cy="874331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4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685800" cy="874331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45pt;mso-wrap-distance-left:9.05pt;mso-wrap-distance-right:9.05pt;mso-wrap-distance-top:0pt;mso-wrap-distance-bottom:0pt;margin-top: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055" cy="904049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903414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0</wp:posOffset>
                </wp:positionV>
                <wp:extent cx="838200" cy="874331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30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169535" cy="904049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78095" cy="904621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71745" cy="904049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904049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175250" cy="913765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1265" cy="904049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225" cy="904049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838200" cy="874331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sz w:val="68"/>
                                <w:szCs w:val="68"/>
                              </w:rPr>
                              <w:t>台中港獅子會授證三十五週年紀念慶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8.45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</w:pPr>
                      <w:r>
                        <w:rPr>
                          <w:rFonts w:ascii="文鼎粗楷" w:hAnsi="文鼎粗楷" w:eastAsia="文鼎粗楷"/>
                          <w:sz w:val="68"/>
                          <w:szCs w:val="68"/>
                        </w:rPr>
                        <w:t>台中港獅子會授證三十五週年紀念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35:00Z</dcterms:created>
  <dc:creator>d1</dc:creator>
  <dc:description/>
  <cp:keywords/>
  <dc:language>en-US</dc:language>
  <cp:lastModifiedBy>win7</cp:lastModifiedBy>
  <dcterms:modified xsi:type="dcterms:W3CDTF">2022-04-19T03:35:00Z</dcterms:modified>
  <cp:revision>2</cp:revision>
  <dc:subject/>
  <dc:title>          </dc:title>
</cp:coreProperties>
</file>