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-C2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eastAsia="標楷體" w:cs="標楷體" w:ascii="標楷體" w:hAnsi="標楷體"/>
          <w:sz w:val="36"/>
          <w:szCs w:val="36"/>
        </w:rPr>
        <w:t>-20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年度簽到冊</w:t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002"/>
        <w:gridCol w:w="1332"/>
        <w:gridCol w:w="198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稱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屆總監就職典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點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下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於福宴國際創意美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劉梓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子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際理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方百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淵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position w:val="-38"/>
                <w:sz w:val="36"/>
                <w:szCs w:val="36"/>
              </w:rPr>
              <w:t>前國際理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茂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朝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4"/>
                <w:szCs w:val="34"/>
              </w:rPr>
              <w:t>前台灣總會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瑞陽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呂萬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第一副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唐進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國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金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徐肇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翁江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文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榮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position w:val="-38"/>
                <w:sz w:val="34"/>
                <w:szCs w:val="34"/>
              </w:rPr>
              <w:t>榮譽副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秀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余燦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position w:val="-38"/>
                <w:sz w:val="34"/>
                <w:szCs w:val="34"/>
              </w:rPr>
              <w:t>榮譽副總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永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文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秘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書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伸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春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財 務 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孫永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光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60"/>
              <w:jc w:val="both"/>
              <w:rPr>
                <w:rFonts w:ascii="標楷體" w:hAnsi="標楷體" w:eastAsia="標楷體" w:cs="標楷體"/>
                <w:position w:val="-3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38"/>
                <w:sz w:val="20"/>
                <w:szCs w:val="20"/>
              </w:rPr>
              <w:t>駐區總監特別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良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曾文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駐區首席顧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宗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詹德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90"/>
              <w:jc w:val="center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position w:val="-38"/>
                <w:sz w:val="30"/>
                <w:szCs w:val="30"/>
              </w:rPr>
              <w:t>首席特別顧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政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永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首席諮議顧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旭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洪聰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特別諮議顧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建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秋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2"/>
                <w:szCs w:val="32"/>
              </w:rPr>
              <w:t>講師團團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上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錫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GLT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協調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英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002"/>
        <w:gridCol w:w="1332"/>
        <w:gridCol w:w="198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GMT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協調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立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GS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黎淑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察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重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事處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秉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關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易俊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孋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攝影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綵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總務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坤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活動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素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月刊社主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素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LCTF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協調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芮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務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基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銷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永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SCP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佳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position w:val="-38"/>
                <w:sz w:val="30"/>
                <w:szCs w:val="30"/>
              </w:rPr>
              <w:t>總監特別助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興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position w:val="-38"/>
                <w:sz w:val="30"/>
                <w:szCs w:val="30"/>
              </w:rPr>
              <w:t>總監特別助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position w:val="-38"/>
                <w:sz w:val="30"/>
                <w:szCs w:val="30"/>
              </w:rPr>
              <w:t>總監特別助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俊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光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東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金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958"/>
        <w:gridCol w:w="2254"/>
        <w:gridCol w:w="1368"/>
        <w:gridCol w:w="1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必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麗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明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淑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正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益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阿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成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逢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樹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賢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博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俞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基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淑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泰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源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豐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雪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仁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坤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仁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川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月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順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忠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勝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肇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錫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昇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聖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騰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財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美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金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信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劉滄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賴仁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益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佩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新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368"/>
        <w:gridCol w:w="1958"/>
        <w:gridCol w:w="2254"/>
        <w:gridCol w:w="1368"/>
        <w:gridCol w:w="1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督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何金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亭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督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秋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光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顧問團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李樹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巾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問團前任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博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清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源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詹琇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陸火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諮詢顧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鎮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秀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秋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明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壬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劉榮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義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諮詢顧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金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柯朝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游進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吳源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莊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演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前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博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政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麗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延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振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溪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瑞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金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滿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義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清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文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鄭芳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益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志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副團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邦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天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新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諮詢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子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8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金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曾松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子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謀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貴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金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1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石仕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謝欽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嘉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俊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霽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茂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國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桂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b/>
                <w:position w:val="-38"/>
                <w:sz w:val="36"/>
                <w:szCs w:val="36"/>
              </w:rPr>
              <w:t>0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張秀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輝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曾金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瑞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富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葉建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盧聰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武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德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周芳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達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b/>
                <w:position w:val="-38"/>
                <w:sz w:val="36"/>
                <w:szCs w:val="36"/>
              </w:rPr>
              <w:t>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弍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正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宗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范雲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黃清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蔡榮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素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林安頓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張月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坤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廷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b/>
                <w:position w:val="-38"/>
                <w:sz w:val="36"/>
                <w:szCs w:val="36"/>
              </w:rPr>
              <w:t>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泰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麗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德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金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2"/>
        <w:gridCol w:w="1618"/>
        <w:gridCol w:w="2342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紀昱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徐鴻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周文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張鈴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清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淑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莊萬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謝松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何銅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李基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伍榮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幸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天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明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伯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郭雨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隨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金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義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鎮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錦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明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甘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汪玉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文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游麗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如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許秀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隆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勝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建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呂進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榮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維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宏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聖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秋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永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0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月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錫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瑞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欽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棋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秀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宗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燕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漢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秋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梅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秋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明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裕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藍建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志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水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永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興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萬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向家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助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平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宗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大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信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添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誠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文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燻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本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葉雪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-29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水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position w:val="-38"/>
                <w:sz w:val="36"/>
                <w:szCs w:val="36"/>
              </w:rPr>
              <w:t>呂春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國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貽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賴樹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國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彩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進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包麗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顏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三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俊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顯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建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益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福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金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水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文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明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士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呂隆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金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錦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麗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尤明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振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敏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古春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盧秀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紀明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黄淑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茂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李樹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俊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端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宋逢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鐘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松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清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冠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燈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義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榮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松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文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坤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碧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粘豐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文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進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永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漢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金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周資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文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學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朝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朝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敬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秋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文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尊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白良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永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麗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巾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王阿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素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茂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德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民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江正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淼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溪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慶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德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邑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甘哲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龍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蕭玉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鴻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湘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銀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慶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cs="新細明體;PMingLiU" w:eastAsia="標楷體"/>
                <w:position w:val="-38"/>
                <w:sz w:val="36"/>
                <w:szCs w:val="36"/>
              </w:rPr>
              <w:t>古雲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卓村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cs="新細明體;PMingLiU" w:eastAsia="標楷體"/>
                <w:position w:val="-38"/>
                <w:sz w:val="36"/>
                <w:szCs w:val="36"/>
              </w:rPr>
              <w:t>卓銘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周得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羅春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朱正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蘇麗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湯旺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曾阿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登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英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木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趙鎮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洋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東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Cs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施謀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童寶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詩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楊文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恵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z w:val="36"/>
                <w:szCs w:val="36"/>
              </w:rPr>
              <w:t>林隆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皓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sz w:val="36"/>
                <w:szCs w:val="36"/>
              </w:rPr>
              <w:t>張明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榮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基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詹琇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劉坤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清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金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金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錦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宋英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武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秋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泰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武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洪文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玉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麗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陳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賴怡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滄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瑞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順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清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明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雨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順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國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竹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生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文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永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志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侑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立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永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文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麗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堃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程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四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張宗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呈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慶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光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劉旭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席諮議顧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源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麗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祐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德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楊上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明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陳重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明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穎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玉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永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駿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貴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東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林玉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富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昇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文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子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孟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國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明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鄭鴻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賢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清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寶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梅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黃樹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妙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許吉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雄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秀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忠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許肇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仁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尊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志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高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雪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世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游益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玉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秀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副總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佩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紫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施信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秀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宋鈺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亭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童瑞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嘉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務參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  <w:t>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江卿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簡光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英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聖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鶀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增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王虹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朝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源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黎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碧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忠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郭成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月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信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登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仁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明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美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茂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義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正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碧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世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金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淑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啟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炎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志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宗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年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月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東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永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陳秀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春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俞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聿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黎淑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梅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紀良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惠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騰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皓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清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資訊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昌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綵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孋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進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秉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光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世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淑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正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炳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俊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易俊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欽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賴桂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6"/>
        </w:rPr>
        <w:t>台灣省國際獅子會第六聯合會（</w:t>
      </w:r>
      <w:r>
        <w:rPr>
          <w:rFonts w:eastAsia="標楷體"/>
          <w:sz w:val="32"/>
          <w:szCs w:val="36"/>
        </w:rPr>
        <w:t>300-C2</w:t>
      </w:r>
      <w:r>
        <w:rPr>
          <w:rFonts w:eastAsia="標楷體"/>
          <w:sz w:val="32"/>
          <w:szCs w:val="36"/>
        </w:rPr>
        <w:t>區）</w:t>
      </w:r>
      <w:r>
        <w:rPr>
          <w:rFonts w:eastAsia="標楷體"/>
          <w:sz w:val="32"/>
          <w:szCs w:val="36"/>
        </w:rPr>
        <w:t>2021-2022</w:t>
      </w:r>
      <w:r>
        <w:rPr/>
        <w:t>年度理監事簽到冊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9"/>
        <w:gridCol w:w="1080"/>
        <w:gridCol w:w="1975"/>
        <w:gridCol w:w="1887"/>
        <w:gridCol w:w="1718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議 名 稱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屆總監就職典禮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 地 點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下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於福宴國際創意美食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劉梓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雪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副理事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唐進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冠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麗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月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英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有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永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三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毓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宜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東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萬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振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監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錦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金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子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敏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子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大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峻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來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宜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義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廖啟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繪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耀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明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蔓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勁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02"/>
        <w:gridCol w:w="1620"/>
        <w:gridCol w:w="16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饒文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聖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源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煌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美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年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施信安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益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必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保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綵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綠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桂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淑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林富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政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啓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順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郭成益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東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尚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進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秉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孋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喬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明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958"/>
        <w:gridCol w:w="2074"/>
        <w:gridCol w:w="1548"/>
        <w:gridCol w:w="16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會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正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及獅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峯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尚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伸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文化才藝活動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炳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分會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章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發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兒童服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麗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保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清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二代獅聯誼    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會發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志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爾夫球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駿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國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媒體傳播報導  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俊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防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關懷婦幼與弱勢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關懷離島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和平海報比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俊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對外交流推廣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政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兒童癌症防治        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玉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宏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CQI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清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第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明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大學暨</w:t>
            </w:r>
            <w:r>
              <w:rPr>
                <w:rFonts w:eastAsia="標楷體" w:cs="標楷體" w:ascii="標楷體" w:hAnsi="標楷體"/>
              </w:rPr>
              <w:t>GMA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聖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急難救助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美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出席國際及遠東年會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益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坤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青少年交換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永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災害警覺搶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雪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植樹活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  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法制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皓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獅子探索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良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護聾助啞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委員會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光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620"/>
        <w:gridCol w:w="180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宋佾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吳忠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楊秀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陳明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王錦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陳秋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陳俊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張素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謝素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曾政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陳昀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吳春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林妤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張順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張永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陸進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曾建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祁興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蕭淑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林秀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陳亞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淑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吳貴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548"/>
        <w:gridCol w:w="16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吳定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柯志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廖慶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玉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肇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邱春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信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溪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袁秀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聖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琝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吳錦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耀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炎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金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洪世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雙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曾淑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至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柯秀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潘秋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安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榮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顯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洪子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鐘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明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政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益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楊秀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錫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翁木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沈佳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建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呂桂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宥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明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廖聰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詹亞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廖明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何育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義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元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趙子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陸明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明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葉志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02"/>
        <w:gridCol w:w="1512"/>
        <w:gridCol w:w="18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26"/>
                <w:szCs w:val="26"/>
              </w:rPr>
            </w:pPr>
            <w:r>
              <w:rPr>
                <w:rFonts w:eastAsia="標楷體"/>
                <w:position w:val="-38"/>
                <w:sz w:val="26"/>
                <w:szCs w:val="26"/>
              </w:rPr>
              <w:t>講師團前任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虹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碧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28"/>
                <w:szCs w:val="28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副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政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天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金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唐進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聰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總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聖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秀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黎淑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雪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淑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春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梓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俊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立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鈴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楊靜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俊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旭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明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基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  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28"/>
                <w:szCs w:val="28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皓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26"/>
                <w:szCs w:val="26"/>
              </w:rPr>
            </w:pPr>
            <w:r>
              <w:rPr>
                <w:rFonts w:eastAsia="標楷體"/>
                <w:position w:val="-38"/>
                <w:sz w:val="26"/>
                <w:szCs w:val="26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魏明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俞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26"/>
                <w:szCs w:val="26"/>
              </w:rPr>
            </w:pPr>
            <w:r>
              <w:rPr>
                <w:rFonts w:eastAsia="標楷體"/>
                <w:position w:val="-38"/>
                <w:sz w:val="26"/>
                <w:szCs w:val="26"/>
              </w:rPr>
              <w:t>講師團前團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宜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祐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包麗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顯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貴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献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麗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蔓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黄源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俊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講師團講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英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/>
                <w:position w:val="-38"/>
                <w:sz w:val="32"/>
                <w:szCs w:val="32"/>
              </w:rPr>
              <w:t>助理講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嬌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440"/>
        <w:gridCol w:w="18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益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銘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文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宗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勇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春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瑞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明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錦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鴻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德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伯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敏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孫怡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振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益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進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葛榮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聿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佩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益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宥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達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陸彥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淑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又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志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坤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桂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勤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勝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  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銘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献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鴛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文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進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事處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淑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丞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事處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阮仁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博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事處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東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958"/>
        <w:gridCol w:w="1714"/>
        <w:gridCol w:w="1548"/>
        <w:gridCol w:w="20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智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莉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耕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立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秀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程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金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俊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伯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承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鈞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採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玉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凱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文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素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柯采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處副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家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漢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雲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以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宏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莉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勝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英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杜維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政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鍾月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泓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秋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聯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國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志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春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景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張智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金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美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董叔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鴻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孟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958"/>
        <w:gridCol w:w="1894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游志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鐘瑞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鎮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志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順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清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承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木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世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琳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淑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文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麗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榮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阿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美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惠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璽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倉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國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立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雍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世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義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士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方宏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袁菁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幸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囷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活動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沈世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東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林詠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彥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慧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建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慶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志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柯志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竑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958"/>
        <w:gridCol w:w="2074"/>
        <w:gridCol w:w="14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雷林枝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世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明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沈育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鈞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蔣豐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碧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再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C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協調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素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欽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C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協調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美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文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C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協調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慈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棋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C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協調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宗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錫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C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協調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萬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玉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姚惠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惠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淑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金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勇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効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仁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素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賜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銘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顧子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志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文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淑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昌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琝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明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世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子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行銷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傳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金梅新細圓全字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圓">
    <w:altName w:val="微軟正黑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Adobe 明體 Std L">
    <w:altName w:val="新細明體"/>
    <w:charset w:val="88"/>
    <w:family w:val="roman"/>
    <w:pitch w:val="variable"/>
  </w:font>
  <w:font w:name="Franklin Gothic Dem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姓名外字"/>
    <w:qFormat/>
    <w:rPr>
      <w:rFonts w:ascii="金梅新細圓全字體;微軟正黑體" w:hAnsi="金梅新細圓全字體;微軟正黑體" w:eastAsia="金梅新細圓全字體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姓名粗圓12"/>
    <w:basedOn w:val="Normal"/>
    <w:qFormat/>
    <w:pPr>
      <w:autoSpaceDE w:val="false"/>
      <w:spacing w:lineRule="auto" w:line="288"/>
      <w:jc w:val="both"/>
      <w:textAlignment w:val="center"/>
    </w:pPr>
    <w:rPr>
      <w:rFonts w:ascii="文鼎粗圓;微軟正黑體" w:hAnsi="文鼎粗圓;微軟正黑體" w:eastAsia="文鼎粗圓;微軟正黑體" w:cs="文鼎粗圓;微軟正黑體"/>
      <w:color w:val="000000"/>
      <w:spacing w:val="18"/>
      <w:kern w:val="0"/>
    </w:rPr>
  </w:style>
  <w:style w:type="paragraph" w:styleId="10">
    <w:name w:val="中圓10"/>
    <w:basedOn w:val="Normal"/>
    <w:qFormat/>
    <w:pPr>
      <w:autoSpaceDE w:val="false"/>
      <w:spacing w:lineRule="auto" w:line="288"/>
      <w:jc w:val="distribute"/>
      <w:textAlignment w:val="center"/>
    </w:pPr>
    <w:rPr>
      <w:rFonts w:ascii="文鼎中圓;Arial Unicode MS" w:hAnsi="文鼎中圓;Arial Unicode MS" w:eastAsia="文鼎中圓;Arial Unicode MS" w:cs="文鼎中圓;Arial Unicode MS"/>
      <w:color w:val="000000"/>
      <w:kern w:val="0"/>
      <w:sz w:val="20"/>
      <w:szCs w:val="20"/>
    </w:rPr>
  </w:style>
  <w:style w:type="paragraph" w:styleId="4">
    <w:name w:val="姓名4字"/>
    <w:basedOn w:val="12"/>
    <w:qFormat/>
    <w:pPr/>
    <w:rPr>
      <w:spacing w:val="0"/>
      <w:w w:val="8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新細明體" w:hAnsi="Adobe 明體 Std L;新細明體" w:eastAsia="Adobe 明體 Std L;新細明體" w:cs="Adobe 明體 Std L;新細明體"/>
      <w:color w:val="000000"/>
      <w:kern w:val="0"/>
      <w:lang w:val="zh-TW"/>
    </w:rPr>
  </w:style>
  <w:style w:type="paragraph" w:styleId="Style18">
    <w:name w:val="電話"/>
    <w:basedOn w:val="10"/>
    <w:qFormat/>
    <w:pPr>
      <w:spacing w:lineRule="atLeast" w:line="220"/>
    </w:pPr>
    <w:rPr>
      <w:rFonts w:ascii="Franklin Gothic Demi" w:hAnsi="Franklin Gothic Demi" w:eastAsia="文鼎中特毛楷;細明體" w:cs="Franklin Gothic Demi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8:00Z</dcterms:created>
  <dc:creator>win7</dc:creator>
  <dc:description/>
  <cp:keywords/>
  <dc:language>en-US</dc:language>
  <cp:lastModifiedBy>win7</cp:lastModifiedBy>
  <cp:lastPrinted>2021-11-08T12:02:00Z</cp:lastPrinted>
  <dcterms:modified xsi:type="dcterms:W3CDTF">2021-11-23T03:43:00Z</dcterms:modified>
  <cp:revision>33</cp:revision>
  <dc:subject/>
  <dc:title>台灣省國際獅子會第六聯合會（300-C2區）2012-2013年度理監事簽到冊</dc:title>
</cp:coreProperties>
</file>