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0"/>
        <w:jc w:val="center"/>
        <w:rPr/>
      </w:pPr>
      <w:r>
        <w:rPr>
          <w:rFonts w:ascii="標楷體" w:hAnsi="標楷體" w:cs="標楷體" w:eastAsia="標楷體"/>
          <w:sz w:val="28"/>
        </w:rPr>
        <w:t>國際獅子會</w:t>
      </w:r>
      <w:r>
        <w:rPr>
          <w:rFonts w:eastAsia="標楷體" w:cs="標楷體" w:ascii="標楷體" w:hAnsi="標楷體"/>
          <w:sz w:val="28"/>
        </w:rPr>
        <w:t>300-C2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eastAsia="標楷體" w:cs="標楷體" w:ascii="標楷體" w:hAnsi="標楷體"/>
          <w:sz w:val="28"/>
        </w:rPr>
        <w:t>2021-2022</w:t>
      </w:r>
      <w:r>
        <w:rPr/>
        <w:t>年度會長簽到冊</w:t>
      </w:r>
    </w:p>
    <w:tbl>
      <w:tblPr>
        <w:tblW w:w="1272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92"/>
        <w:gridCol w:w="1320"/>
        <w:gridCol w:w="2760"/>
        <w:gridCol w:w="360"/>
        <w:gridCol w:w="840"/>
        <w:gridCol w:w="1560"/>
        <w:gridCol w:w="1200"/>
        <w:gridCol w:w="2640"/>
      </w:tblGrid>
      <w:tr>
        <w:trPr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：第二次領導才能講習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.10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於福宴國際創意美食 </w:t>
            </w:r>
          </w:p>
        </w:tc>
      </w:tr>
      <w:tr>
        <w:trPr>
          <w:trHeight w:val="5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簽            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簽          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中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俊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添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瑞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甲玉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麗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永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中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原中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鎮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韋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霧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國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甲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雲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泰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平泗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梓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水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良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雅中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子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建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馬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志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浤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神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子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學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沙鹿中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志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平大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振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鴻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  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梨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亞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杞國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正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潭子藍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紹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潭子大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潤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木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春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元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桂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名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后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進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皇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美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甲國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銘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原中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憲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原文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登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  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里草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慶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山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朝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真善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川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梧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潭子白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文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2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鴻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里友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廖宥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士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梧棲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俊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甲中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憶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里大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茗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里崇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嚴國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桂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2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雅中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焌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甲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文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神岡東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啟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熔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明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贈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孟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里立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美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緣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神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明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亞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晉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清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得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甲鳳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銹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榮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可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金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后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東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豐原惟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春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石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淑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松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港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志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永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潭子彩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麗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葫蘆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江青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明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和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尹敬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秉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朝陽旭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孟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甲日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啓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潭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霧峰現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秋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大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松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平華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中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2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磊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思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欣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寶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隨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6838" w:h="23811"/>
      <w:pgMar w:left="1361" w:right="1361" w:gutter="0" w:header="0" w:top="567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2:00Z</dcterms:created>
  <dc:creator>win7</dc:creator>
  <dc:description/>
  <cp:keywords/>
  <dc:language>en-US</dc:language>
  <cp:lastModifiedBy>win7</cp:lastModifiedBy>
  <cp:lastPrinted>2021-01-08T09:34:00Z</cp:lastPrinted>
  <dcterms:modified xsi:type="dcterms:W3CDTF">2021-10-07T07:27:00Z</dcterms:modified>
  <cp:revision>18</cp:revision>
  <dc:subject/>
  <dc:title>台灣省國際獅子會第六聯合會〈三○○│Ｃ２區〉</dc:title>
</cp:coreProperties>
</file>