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9190</wp:posOffset>
                </wp:positionV>
                <wp:extent cx="6647180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0"/>
                              <w:gridCol w:w="216"/>
                              <w:gridCol w:w="299"/>
                              <w:gridCol w:w="941"/>
                              <w:gridCol w:w="552"/>
                              <w:gridCol w:w="64"/>
                              <w:gridCol w:w="452"/>
                              <w:gridCol w:w="16"/>
                              <w:gridCol w:w="328"/>
                              <w:gridCol w:w="222"/>
                              <w:gridCol w:w="154"/>
                              <w:gridCol w:w="12"/>
                              <w:gridCol w:w="313"/>
                              <w:gridCol w:w="35"/>
                              <w:gridCol w:w="26"/>
                              <w:gridCol w:w="311"/>
                              <w:gridCol w:w="18"/>
                              <w:gridCol w:w="21"/>
                              <w:gridCol w:w="524"/>
                              <w:gridCol w:w="32"/>
                              <w:gridCol w:w="344"/>
                              <w:gridCol w:w="16"/>
                              <w:gridCol w:w="108"/>
                              <w:gridCol w:w="191"/>
                              <w:gridCol w:w="41"/>
                              <w:gridCol w:w="20"/>
                              <w:gridCol w:w="315"/>
                              <w:gridCol w:w="178"/>
                              <w:gridCol w:w="56"/>
                              <w:gridCol w:w="335"/>
                              <w:gridCol w:w="190"/>
                              <w:gridCol w:w="309"/>
                              <w:gridCol w:w="37"/>
                              <w:gridCol w:w="20"/>
                              <w:gridCol w:w="350"/>
                              <w:gridCol w:w="530"/>
                              <w:gridCol w:w="540"/>
                              <w:gridCol w:w="95"/>
                              <w:gridCol w:w="635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9186" w:type="dxa"/>
                                  <w:gridSpan w:val="36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0" w:right="2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粗黑;細明體" w:hAnsi="文鼎粗黑;細明體" w:eastAsia="文鼎粗黑;細明體"/>
                                      <w:b/>
                                      <w:bCs/>
                                      <w:sz w:val="30"/>
                                    </w:rPr>
                                    <w:t>國際獅子會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300-C2</w:t>
                                  </w:r>
                                  <w:r>
                                    <w:rPr>
                                      <w:rFonts w:ascii="文鼎粗黑;細明體" w:hAnsi="文鼎粗黑;細明體" w:eastAsia="文鼎粗黑;細明體"/>
                                      <w:b/>
                                      <w:bCs/>
                                      <w:sz w:val="3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粗黑;細明體" w:hAnsi="文鼎粗黑;細明體" w:eastAsia="文鼎粗黑;細明體"/>
                                      <w:b/>
                                      <w:bCs/>
                                      <w:sz w:val="30"/>
                                    </w:rPr>
                                    <w:t>年度團體獎敘獎申請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文鼎粗圓;細明體" w:hAnsi="文鼎粗圓;細明體" w:eastAsia="文鼎粗圓;細明體"/>
                                      <w:sz w:val="20"/>
                                      <w:szCs w:val="20"/>
                                    </w:rPr>
                                    <w:t>※黑粗線框得分請勿填寫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應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獎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專區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獅子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1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分區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1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會服務獎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平均正會員每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平均未達仟元者直接捨去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持會員獎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年度六月底正會員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有正會員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否保持會員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　否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3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四月底人數及會員編號均相同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發展會員獎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年度六月底正會員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有正會員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淨增正會員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年度六月底家庭會員數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家庭會員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淨增家庭會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會發展獎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會名及成立日期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增進國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友誼獎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本年度參加遠東年會日期、註冊出席人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本年度參加國際年會日期、註冊出席人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年度結盟或參加國外姐妹會日期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CIF</w:t>
                                  </w:r>
                                  <w:r>
                                    <w:rPr>
                                      <w:sz w:val="20"/>
                                    </w:rPr>
                                    <w:t>特別獎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LCIF</w:t>
                                  </w: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金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金</w:t>
                                  </w:r>
                                  <w:r>
                                    <w:rPr>
                                      <w:sz w:val="20"/>
                                    </w:rPr>
                                    <w:t>1,000</w:t>
                                  </w: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繳納會費特別獎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下期：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會服務特別獎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專案配合獎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每項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和平海報獎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3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捐血活動獎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捐血主辦次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捐血協辦次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捐助捐血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刊投稿廣告獎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3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訊獎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3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導獎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3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務人員獎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會長個人得分達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秘書個人得分達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財務個人得分達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會推荐聯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會推荐總管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附記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3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秘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會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區主席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1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專區主席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區敘獎委員會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1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60.2pt;mso-wrap-distance-left:9pt;mso-wrap-distance-right:9pt;mso-wrap-distance-top:0pt;mso-wrap-distance-bottom:0pt;margin-top:89.7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0"/>
                        <w:gridCol w:w="216"/>
                        <w:gridCol w:w="299"/>
                        <w:gridCol w:w="941"/>
                        <w:gridCol w:w="552"/>
                        <w:gridCol w:w="64"/>
                        <w:gridCol w:w="452"/>
                        <w:gridCol w:w="16"/>
                        <w:gridCol w:w="328"/>
                        <w:gridCol w:w="222"/>
                        <w:gridCol w:w="154"/>
                        <w:gridCol w:w="12"/>
                        <w:gridCol w:w="313"/>
                        <w:gridCol w:w="35"/>
                        <w:gridCol w:w="26"/>
                        <w:gridCol w:w="311"/>
                        <w:gridCol w:w="18"/>
                        <w:gridCol w:w="21"/>
                        <w:gridCol w:w="524"/>
                        <w:gridCol w:w="32"/>
                        <w:gridCol w:w="344"/>
                        <w:gridCol w:w="16"/>
                        <w:gridCol w:w="108"/>
                        <w:gridCol w:w="191"/>
                        <w:gridCol w:w="41"/>
                        <w:gridCol w:w="20"/>
                        <w:gridCol w:w="315"/>
                        <w:gridCol w:w="178"/>
                        <w:gridCol w:w="56"/>
                        <w:gridCol w:w="335"/>
                        <w:gridCol w:w="190"/>
                        <w:gridCol w:w="309"/>
                        <w:gridCol w:w="37"/>
                        <w:gridCol w:w="20"/>
                        <w:gridCol w:w="350"/>
                        <w:gridCol w:w="530"/>
                        <w:gridCol w:w="540"/>
                        <w:gridCol w:w="95"/>
                        <w:gridCol w:w="635"/>
                        <w:gridCol w:w="12"/>
                      </w:tblGrid>
                      <w:tr>
                        <w:trPr/>
                        <w:tc>
                          <w:tcPr>
                            <w:tcW w:w="9186" w:type="dxa"/>
                            <w:gridSpan w:val="36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ascii="文鼎粗黑;細明體" w:hAnsi="文鼎粗黑;細明體" w:eastAsia="文鼎粗黑;細明體"/>
                                <w:b/>
                                <w:bCs/>
                                <w:sz w:val="30"/>
                              </w:rPr>
                              <w:t>國際獅子會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300-C2</w:t>
                            </w:r>
                            <w:r>
                              <w:rPr>
                                <w:rFonts w:ascii="文鼎粗黑;細明體" w:hAnsi="文鼎粗黑;細明體" w:eastAsia="文鼎粗黑;細明體"/>
                                <w:b/>
                                <w:bCs/>
                                <w:sz w:val="30"/>
                              </w:rPr>
                              <w:t>區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201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-201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ascii="文鼎粗黑;細明體" w:hAnsi="文鼎粗黑;細明體" w:eastAsia="文鼎粗黑;細明體"/>
                                <w:b/>
                                <w:bCs/>
                                <w:sz w:val="30"/>
                              </w:rPr>
                              <w:t>年度團體獎敘獎申請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文鼎粗圓;細明體" w:hAnsi="文鼎粗圓;細明體" w:eastAsia="文鼎粗圓;細明體"/>
                                <w:sz w:val="20"/>
                                <w:szCs w:val="20"/>
                              </w:rPr>
                              <w:t>※黑粗線框得分請勿填寫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應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獎别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專區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獅子會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1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分區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6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1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會服務獎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平均正會員每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平均未達仟元者直接捨去）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持會員獎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年度六月底正會員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有正會員數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否保持會員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　否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gridSpan w:val="3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四月底人數及會員編號均相同）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發展會員獎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年度六月底正會員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有正會員數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淨增正會員數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年度六月底家庭會員數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家庭會員數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淨增家庭會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會發展獎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會名及成立日期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29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增進國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友誼獎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本年度參加遠東年會日期、註冊出席人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本年度參加國際年會日期、註冊出席人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年度結盟或參加國外姐妹會日期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CIF</w:t>
                            </w:r>
                            <w:r>
                              <w:rPr>
                                <w:sz w:val="20"/>
                              </w:rPr>
                              <w:t>特別獎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LCIF</w:t>
                            </w:r>
                            <w:r>
                              <w:rPr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金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金</w:t>
                            </w:r>
                            <w:r>
                              <w:rPr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sz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繳納會費特別獎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期：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會服務特別獎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案配合獎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每項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和平海報獎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3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捐血活動獎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</w:rPr>
                              <w:t>捐血主辦次數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10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捐血協辦次數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9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捐助捐血袋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6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刊投稿廣告獎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3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訊獎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3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導獎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3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務人員獎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會長個人得分達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秘書個人得分達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財務個人得分達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會推荐聯絡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會推荐總管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附記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3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8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秘書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會長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區主席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1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區主席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0-</w:t>
                            </w:r>
                            <w:r>
                              <w:rPr>
                                <w:b/>
                                <w:bCs/>
                              </w:rPr>
                              <w:t>C2</w:t>
                            </w:r>
                            <w:r>
                              <w:rPr>
                                <w:b/>
                                <w:bCs/>
                              </w:rPr>
                              <w:t>區敘獎委員會主席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8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1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文鼎粗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www</dc:creator>
  <dc:description/>
  <cp:keywords/>
  <dc:language>en-US</dc:language>
  <cp:lastModifiedBy>User</cp:lastModifiedBy>
  <cp:lastPrinted>2015-03-30T14:16:00Z</cp:lastPrinted>
  <dcterms:modified xsi:type="dcterms:W3CDTF">2016-04-11T02:59:00Z</dcterms:modified>
  <cp:revision>2</cp:revision>
  <dc:subject/>
  <dc:title>國際獅子會300-C2區2014-2015年度團體獎敘獎申請表</dc:title>
</cp:coreProperties>
</file>