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9190</wp:posOffset>
                </wp:positionV>
                <wp:extent cx="6875780" cy="714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714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"/>
                              <w:gridCol w:w="380"/>
                              <w:gridCol w:w="868"/>
                              <w:gridCol w:w="222"/>
                              <w:gridCol w:w="150"/>
                              <w:gridCol w:w="543"/>
                              <w:gridCol w:w="175"/>
                              <w:gridCol w:w="6"/>
                              <w:gridCol w:w="988"/>
                              <w:gridCol w:w="164"/>
                              <w:gridCol w:w="92"/>
                              <w:gridCol w:w="107"/>
                              <w:gridCol w:w="605"/>
                              <w:gridCol w:w="354"/>
                              <w:gridCol w:w="392"/>
                              <w:gridCol w:w="155"/>
                              <w:gridCol w:w="18"/>
                              <w:gridCol w:w="309"/>
                              <w:gridCol w:w="284"/>
                              <w:gridCol w:w="452"/>
                              <w:gridCol w:w="133"/>
                              <w:gridCol w:w="359"/>
                              <w:gridCol w:w="214"/>
                              <w:gridCol w:w="63"/>
                              <w:gridCol w:w="32"/>
                              <w:gridCol w:w="683"/>
                              <w:gridCol w:w="185"/>
                              <w:gridCol w:w="51"/>
                              <w:gridCol w:w="144"/>
                              <w:gridCol w:w="686"/>
                              <w:gridCol w:w="19"/>
                              <w:gridCol w:w="266"/>
                              <w:gridCol w:w="87"/>
                              <w:gridCol w:w="26"/>
                              <w:gridCol w:w="74"/>
                              <w:gridCol w:w="163"/>
                              <w:gridCol w:w="372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9558" w:type="dxa"/>
                                  <w:gridSpan w:val="33"/>
                                  <w:tcBorders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300-C2</w:t>
                                  </w: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文鼎粗黑;細明體" w:ascii="文鼎粗黑;細明體" w:hAnsi="文鼎粗黑;細明體"/>
                                      <w:b/>
                                      <w:bCs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粗黑;細明體" w:hAnsi="文鼎粗黑;細明體" w:eastAsia="文鼎粗黑;細明體"/>
                                      <w:b/>
                                      <w:bCs/>
                                      <w:sz w:val="30"/>
                                    </w:rPr>
                                    <w:t>年度個人獎敘獎申請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文鼎粗圓;細明體" w:hAnsi="文鼎粗圓;細明體" w:eastAsia="文鼎粗圓;細明體"/>
                                      <w:sz w:val="20"/>
                                      <w:szCs w:val="20"/>
                                    </w:rPr>
                                    <w:t>※黑粗線框得分請勿填寫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獎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專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長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秘書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財務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總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聯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會現正會員數　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推薦人數　　　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友誼獎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參加國際年會、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東暨東南亞區年會或出國拜訪結盟國外獅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內友誼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傑出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貢獻事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9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定意見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殊貢獻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新會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9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CIF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秘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會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7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9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區敘獎委員會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7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9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562.8pt;mso-wrap-distance-left:9pt;mso-wrap-distance-right:9pt;mso-wrap-distance-top:0pt;mso-wrap-distance-bottom:0pt;margin-top:89.7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"/>
                        <w:gridCol w:w="380"/>
                        <w:gridCol w:w="868"/>
                        <w:gridCol w:w="222"/>
                        <w:gridCol w:w="150"/>
                        <w:gridCol w:w="543"/>
                        <w:gridCol w:w="175"/>
                        <w:gridCol w:w="6"/>
                        <w:gridCol w:w="988"/>
                        <w:gridCol w:w="164"/>
                        <w:gridCol w:w="92"/>
                        <w:gridCol w:w="107"/>
                        <w:gridCol w:w="605"/>
                        <w:gridCol w:w="354"/>
                        <w:gridCol w:w="392"/>
                        <w:gridCol w:w="155"/>
                        <w:gridCol w:w="18"/>
                        <w:gridCol w:w="309"/>
                        <w:gridCol w:w="284"/>
                        <w:gridCol w:w="452"/>
                        <w:gridCol w:w="133"/>
                        <w:gridCol w:w="359"/>
                        <w:gridCol w:w="214"/>
                        <w:gridCol w:w="63"/>
                        <w:gridCol w:w="32"/>
                        <w:gridCol w:w="683"/>
                        <w:gridCol w:w="185"/>
                        <w:gridCol w:w="51"/>
                        <w:gridCol w:w="144"/>
                        <w:gridCol w:w="686"/>
                        <w:gridCol w:w="19"/>
                        <w:gridCol w:w="266"/>
                        <w:gridCol w:w="87"/>
                        <w:gridCol w:w="26"/>
                        <w:gridCol w:w="74"/>
                        <w:gridCol w:w="163"/>
                        <w:gridCol w:w="372"/>
                        <w:gridCol w:w="635"/>
                      </w:tblGrid>
                      <w:tr>
                        <w:trPr/>
                        <w:tc>
                          <w:tcPr>
                            <w:tcW w:w="9558" w:type="dxa"/>
                            <w:gridSpan w:val="33"/>
                            <w:tcBorders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國際獅子會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300-C2</w:t>
                            </w: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區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-201</w:t>
                            </w:r>
                            <w:r>
                              <w:rPr>
                                <w:rFonts w:eastAsia="文鼎粗黑;細明體" w:ascii="文鼎粗黑;細明體" w:hAnsi="文鼎粗黑;細明體"/>
                                <w:b/>
                                <w:bCs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文鼎粗黑;細明體" w:hAnsi="文鼎粗黑;細明體" w:eastAsia="文鼎粗黑;細明體"/>
                                <w:b/>
                                <w:bCs/>
                                <w:sz w:val="30"/>
                              </w:rPr>
                              <w:t>年度個人獎敘獎申請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文鼎粗圓;細明體" w:hAnsi="文鼎粗圓;細明體" w:eastAsia="文鼎粗圓;細明體"/>
                                <w:sz w:val="20"/>
                                <w:szCs w:val="20"/>
                              </w:rPr>
                              <w:t>※黑粗線框得分請勿填寫。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獎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專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長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秘書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財務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總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聯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會現正會員數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推薦人數　　　人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友誼獎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國際年會、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東暨東南亞區年會或出國拜訪結盟國外獅會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內友誼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傑出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貢獻事蹟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19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定意見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殊貢獻獎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4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新會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19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CIF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秘書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會長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7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9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0-</w:t>
                            </w:r>
                            <w:r>
                              <w:rPr>
                                <w:b/>
                                <w:bCs/>
                              </w:rPr>
                              <w:t>C2</w:t>
                            </w:r>
                            <w:r>
                              <w:rPr>
                                <w:b/>
                                <w:bCs/>
                              </w:rPr>
                              <w:t>區敘獎委員會主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7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9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文鼎粗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1:00Z</dcterms:created>
  <dc:creator>www</dc:creator>
  <dc:description/>
  <cp:keywords/>
  <dc:language>en-US</dc:language>
  <cp:lastModifiedBy>User</cp:lastModifiedBy>
  <cp:lastPrinted>2015-04-02T10:52:00Z</cp:lastPrinted>
  <dcterms:modified xsi:type="dcterms:W3CDTF">2016-04-11T03:01:00Z</dcterms:modified>
  <cp:revision>2</cp:revision>
  <dc:subject/>
  <dc:title>國際獅子會300-C2區2014-2015年度個人獎敘獎申請表</dc:title>
</cp:coreProperties>
</file>