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</w:t>
      </w:r>
      <w:r>
        <w:rPr>
          <w:rFonts w:eastAsia="標楷體"/>
          <w:sz w:val="32"/>
        </w:rPr>
        <w:t>國際獅子會</w:t>
      </w:r>
      <w:r>
        <w:rPr>
          <w:rFonts w:eastAsia="標楷體"/>
          <w:sz w:val="32"/>
        </w:rPr>
        <w:t>300-C2</w:t>
      </w:r>
      <w:r>
        <w:rPr>
          <w:rFonts w:eastAsia="標楷體"/>
          <w:sz w:val="32"/>
        </w:rPr>
        <w:t>區</w:t>
      </w:r>
      <w:r>
        <w:rPr>
          <w:rFonts w:eastAsia="標楷體"/>
          <w:sz w:val="32"/>
        </w:rPr>
        <w:t>2016~2017</w:t>
      </w:r>
      <w:r>
        <w:rPr/>
        <w:t>年度職員概況表</w:t>
      </w:r>
    </w:p>
    <w:tbl>
      <w:tblPr>
        <w:tblW w:w="14607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920"/>
        <w:gridCol w:w="816"/>
        <w:gridCol w:w="2784"/>
        <w:gridCol w:w="2219"/>
        <w:gridCol w:w="1593"/>
        <w:gridCol w:w="615"/>
        <w:gridCol w:w="953"/>
        <w:gridCol w:w="559"/>
        <w:gridCol w:w="28"/>
        <w:gridCol w:w="692"/>
        <w:gridCol w:w="28"/>
        <w:gridCol w:w="1772"/>
      </w:tblGrid>
      <w:tr>
        <w:trPr>
          <w:trHeight w:val="33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文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總會編號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rFonts w:eastAsia="標楷體"/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文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標楷體"/>
                <w:sz w:val="28"/>
              </w:rPr>
              <w:t>二月會員人數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新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總會編號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NO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43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標楷體"/>
                <w:sz w:val="28"/>
              </w:rPr>
              <w:t>電子信箱（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副會長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總會編號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標楷體"/>
                <w:sz w:val="28"/>
              </w:rPr>
              <w:t>秘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書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總會編號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標楷體"/>
                <w:sz w:val="28"/>
              </w:rPr>
              <w:t>財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務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總會編號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年度會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年度電話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年度傳真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英文姓名請按照美國總會所登記之英文拼音法填寫。</w:t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附新任會長二吋彩色玉照一張（相片背面請書寫姓名、會名）。</w:t>
      </w:r>
    </w:p>
    <w:p>
      <w:pPr>
        <w:pStyle w:val="Normal"/>
        <w:spacing w:lineRule="auto" w:line="24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本表請於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前報區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4405</wp:posOffset>
                </wp:positionH>
                <wp:positionV relativeFrom="paragraph">
                  <wp:posOffset>92710</wp:posOffset>
                </wp:positionV>
                <wp:extent cx="130048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8"/>
                            </w:tblGrid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新任會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相片浮貼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98.1pt;mso-wrap-distance-left:9pt;mso-wrap-distance-right:9pt;mso-wrap-distance-top:0pt;mso-wrap-distance-bottom:0pt;margin-top:7.3pt;mso-position-vertical-relative:text;margin-left:675.15pt;mso-position-horizontal-relative:page">
                <v:fill opacity="0f"/>
                <v:textbox inset="0in,0in,0in,0in">
                  <w:txbxContent>
                    <w:tbl>
                      <w:tblPr>
                        <w:tblW w:w="2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8"/>
                      </w:tblGrid>
                      <w:tr>
                        <w:trPr>
                          <w:trHeight w:val="1952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新任會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相片浮貼處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sz w:val="28"/>
        </w:rPr>
        <w:t>會長簽章：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秘書簽章：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日填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auto" w:line="24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1678" w:right="794" w:gutter="0" w:header="0" w:top="97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5:00Z</dcterms:created>
  <dc:creator>小飛俠</dc:creator>
  <dc:description/>
  <cp:keywords/>
  <dc:language>en-US</dc:language>
  <cp:lastModifiedBy>win7</cp:lastModifiedBy>
  <cp:lastPrinted>2009-12-11T11:01:00Z</cp:lastPrinted>
  <dcterms:modified xsi:type="dcterms:W3CDTF">2015-12-14T03:05:00Z</dcterms:modified>
  <cp:revision>3</cp:revision>
  <dc:subject/>
  <dc:title>中華民國八十六年九月二十五日</dc:title>
</cp:coreProperties>
</file>