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44"/>
          <w:szCs w:val="44"/>
        </w:rPr>
      </w:pP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44"/>
          <w:szCs w:val="44"/>
        </w:rPr>
        <w:t>國際獅子會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44"/>
          <w:szCs w:val="44"/>
        </w:rPr>
        <w:t>300-C2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44"/>
          <w:szCs w:val="44"/>
        </w:rPr>
        <w:t>區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44"/>
          <w:szCs w:val="44"/>
        </w:rPr>
        <w:t>2015~2016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44"/>
          <w:szCs w:val="44"/>
        </w:rPr>
        <w:t>年度第〇專區</w:t>
      </w:r>
    </w:p>
    <w:p>
      <w:pPr>
        <w:pStyle w:val="Normal"/>
        <w:autoSpaceDE w:val="false"/>
        <w:spacing w:lineRule="exact" w:line="280" w:before="180" w:after="180"/>
        <w:rPr/>
      </w:pP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44"/>
          <w:szCs w:val="44"/>
        </w:rPr>
        <w:t xml:space="preserve">   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44"/>
          <w:szCs w:val="44"/>
        </w:rPr>
        <w:t>第〇、〇分區第一次專區顧問會議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44"/>
          <w:szCs w:val="44"/>
        </w:rPr>
        <w:t xml:space="preserve"> 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44"/>
          <w:szCs w:val="44"/>
        </w:rPr>
        <w:t>議程</w:t>
      </w:r>
    </w:p>
    <w:p>
      <w:pPr>
        <w:pStyle w:val="Normal"/>
        <w:autoSpaceDE w:val="false"/>
        <w:spacing w:lineRule="exact" w:line="280" w:before="36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26"/>
          <w:szCs w:val="26"/>
        </w:rPr>
      </w:pP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26"/>
          <w:szCs w:val="26"/>
        </w:rPr>
        <w:t>開會時間：</w:t>
      </w:r>
    </w:p>
    <w:p>
      <w:pPr>
        <w:pStyle w:val="Normal"/>
        <w:autoSpaceDE w:val="false"/>
        <w:spacing w:lineRule="exact" w:line="28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26"/>
          <w:szCs w:val="26"/>
        </w:rPr>
      </w:pP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26"/>
          <w:szCs w:val="26"/>
        </w:rPr>
        <w:t>開會地點：</w:t>
      </w:r>
    </w:p>
    <w:p>
      <w:pPr>
        <w:pStyle w:val="Normal"/>
        <w:autoSpaceDE w:val="false"/>
        <w:spacing w:lineRule="exact" w:line="28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44"/>
          <w:szCs w:val="44"/>
        </w:rPr>
      </w:pP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26"/>
          <w:szCs w:val="26"/>
        </w:rPr>
        <w:t>主席：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26"/>
          <w:szCs w:val="26"/>
        </w:rPr>
        <w:t xml:space="preserve"> 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26"/>
          <w:szCs w:val="26"/>
        </w:rPr>
        <w:t>專區主席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26"/>
          <w:szCs w:val="26"/>
        </w:rPr>
        <w:t xml:space="preserve"> 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26"/>
          <w:szCs w:val="26"/>
        </w:rPr>
        <w:t>〇〇〇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26"/>
          <w:szCs w:val="26"/>
        </w:rPr>
        <w:t xml:space="preserve"> 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26"/>
          <w:szCs w:val="26"/>
        </w:rPr>
        <w:t xml:space="preserve">                   司儀：專區秘書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26"/>
          <w:szCs w:val="26"/>
        </w:rPr>
        <w:t xml:space="preserve"> 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26"/>
          <w:szCs w:val="26"/>
        </w:rPr>
        <w:t>〇〇〇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（一）主席宣佈開會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（二）介紹與會人員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（三）主席致詞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（四）報告事項：（各分會會長報告）如附件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（五）分區主席報告：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（六）專區主席報告：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（七）區務宣導：（總監特別助理或助理總監）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      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專、分區現階段應配合之各項工作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   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1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、配合宣導組團參加於泰國曼谷舉行的第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54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屆遠東區年會。</w:t>
      </w:r>
    </w:p>
    <w:p>
      <w:pPr>
        <w:pStyle w:val="Normal"/>
        <w:autoSpaceDE w:val="false"/>
        <w:spacing w:lineRule="exact" w:line="420" w:before="180" w:after="180"/>
        <w:rPr/>
      </w:pP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      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本區代表團活動暨旅遊行程時間為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2015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年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12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月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2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日至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7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      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共計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6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日，歡迎獅友踴躍報名參加。（行程內容及報名表可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      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上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C2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區網站查詢下載或參閱會長處之行程及報名表）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   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2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、推動年度總監會員成長目標：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      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每個分會正會員淨成長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5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名及家庭會員淨成長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6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名，目標能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      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達成。</w:t>
      </w:r>
    </w:p>
    <w:p>
      <w:pPr>
        <w:pStyle w:val="Normal"/>
        <w:autoSpaceDE w:val="false"/>
        <w:spacing w:lineRule="exact" w:line="420" w:before="180" w:after="180"/>
        <w:rPr/>
      </w:pP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      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2015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年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7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月底至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2015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年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12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月底，會員發展積分前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30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 xml:space="preserve">名者 </w:t>
      </w:r>
    </w:p>
    <w:p>
      <w:pPr>
        <w:pStyle w:val="Normal"/>
        <w:autoSpaceDE w:val="false"/>
        <w:spacing w:lineRule="exact" w:line="420" w:before="180" w:after="180"/>
        <w:rPr/>
      </w:pP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      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(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新增正會員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1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人得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3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分，新增家庭會員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1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人得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1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分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)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 xml:space="preserve">，頒發 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FFFFFF"/>
          <w:kern w:val="0"/>
          <w:sz w:val="32"/>
          <w:szCs w:val="32"/>
        </w:rPr>
      </w:pP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       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純金徽章乙枚，及增加敘獎得分。</w:t>
      </w:r>
      <w:r>
        <w:rPr>
          <w:rFonts w:eastAsia="DFFangSongStd-W6;Arial Unicode MS" w:cs="DFFangSongStd-W6;Arial Unicode MS" w:ascii="DFFangSongStd-W6;Arial Unicode MS" w:hAnsi="DFFangSongStd-W6;Arial Unicode MS"/>
          <w:color w:val="FFFFFF"/>
          <w:kern w:val="0"/>
          <w:sz w:val="32"/>
          <w:szCs w:val="32"/>
        </w:rPr>
        <w:t>-</w:t>
      </w:r>
      <w:r>
        <w:rPr>
          <w:rFonts w:ascii="DFFangSongStd-W6;Arial Unicode MS" w:hAnsi="DFFangSongStd-W6;Arial Unicode MS" w:cs="DFFangSongStd-W6;Arial Unicode MS" w:eastAsia="DFFangSongStd-W6;Arial Unicode MS"/>
          <w:color w:val="FFFFFF"/>
          <w:kern w:val="0"/>
          <w:sz w:val="32"/>
          <w:szCs w:val="32"/>
        </w:rPr>
        <w:t>，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   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3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、宣導下列事項，協助分會達成得獎目標：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      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(1) LCIF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對人道主義的貢獻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      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(2) 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百年慶服務活動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      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(3) 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宣導年度敘獎辦法，協助分會了解並達成得獎目標</w:t>
      </w:r>
    </w:p>
    <w:p>
      <w:pPr>
        <w:pStyle w:val="Normal"/>
        <w:autoSpaceDE w:val="false"/>
        <w:spacing w:lineRule="exact" w:line="420" w:before="180" w:after="180"/>
        <w:rPr/>
      </w:pP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      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(4) 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鼓勵獅友踴躍報名參加獅子大學終身學習</w:t>
      </w:r>
    </w:p>
    <w:p>
      <w:pPr>
        <w:pStyle w:val="Normal"/>
        <w:autoSpaceDE w:val="false"/>
        <w:spacing w:lineRule="exact" w:line="420" w:before="180" w:after="180"/>
        <w:rPr/>
      </w:pP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      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(5) 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 xml:space="preserve">鼓勵獅友踴躍月刊投稿及廣告、年會特刊及廣告， 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          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能增加敘獎成績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(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詳閱敘獎辦法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)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   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4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、協助各分會開好會議及參加各項活動，並邀請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C2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區講師蒞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      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臨專題分享。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   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5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、配合區舉辦的大型活動：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      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(1) 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10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月份舉辦各專區聯合例會暨總監訪問（全員註冊並由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         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專區主席主持議程、工作任務分配及財務收支預算等籌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         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備會議）。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      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(2)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11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月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8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日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(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日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)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獅友運動大會。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      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(3)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國際和平海報比賽，每會甄選一幅作品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11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月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15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日前送至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        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本區參賽。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(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參閱獎勵辦法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      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(4) 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1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月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10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日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(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日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)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各分會才藝表演觀摩會。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   </w:t>
      </w: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>6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、專、分區主席協助分會訂定，正會員及家庭會員發展、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eastAsia="DFFangSongStd-W6;Arial Unicode MS" w:cs="DFFangSongStd-W6;Arial Unicode MS" w:ascii="DFFangSongStd-W6;Arial Unicode MS" w:hAnsi="DFFangSongStd-W6;Arial Unicode MS"/>
          <w:color w:val="000000"/>
          <w:kern w:val="0"/>
          <w:sz w:val="32"/>
          <w:szCs w:val="32"/>
        </w:rPr>
        <w:t xml:space="preserve">      </w:t>
      </w: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會員保留辦法。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（八）自由發言：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（九）總監總結：</w:t>
      </w:r>
    </w:p>
    <w:p>
      <w:pPr>
        <w:pStyle w:val="Normal"/>
        <w:autoSpaceDE w:val="false"/>
        <w:spacing w:lineRule="exact" w:line="420" w:before="180" w:after="180"/>
        <w:rPr>
          <w:rFonts w:ascii="DFFangSongStd-W6;Arial Unicode MS" w:hAnsi="DFFangSongStd-W6;Arial Unicode MS" w:eastAsia="DFFangSongStd-W6;Arial Unicode MS" w:cs="DFFangSongStd-W6;Arial Unicode MS"/>
          <w:color w:val="000000"/>
          <w:kern w:val="0"/>
          <w:sz w:val="32"/>
          <w:szCs w:val="32"/>
        </w:rPr>
      </w:pPr>
      <w:r>
        <w:rPr>
          <w:rFonts w:ascii="DFFangSongStd-W6;Arial Unicode MS" w:hAnsi="DFFangSongStd-W6;Arial Unicode MS" w:cs="DFFangSongStd-W6;Arial Unicode MS" w:eastAsia="DFFangSongStd-W6;Arial Unicode MS"/>
          <w:color w:val="000000"/>
          <w:kern w:val="0"/>
          <w:sz w:val="32"/>
          <w:szCs w:val="32"/>
        </w:rPr>
        <w:t>（十）閉　　會（專區主席宣佈畢會）</w:t>
      </w:r>
    </w:p>
    <w:p>
      <w:pPr>
        <w:pStyle w:val="Normal"/>
        <w:rPr>
          <w:rFonts w:ascii="DFFangSongStd-W6;Arial Unicode MS" w:hAnsi="DFFangSongStd-W6;Arial Unicode MS" w:eastAsia="DFFangSongStd-W6;Arial Unicode MS" w:cs="DFFangSongStd-W6;Arial Unicode MS"/>
          <w:color w:val="FFFFFF"/>
          <w:kern w:val="0"/>
          <w:sz w:val="28"/>
          <w:szCs w:val="28"/>
        </w:rPr>
      </w:pPr>
      <w:r>
        <w:rPr>
          <w:rFonts w:eastAsia="DFFangSongStd-W6;Arial Unicode MS" w:cs="DFFangSongStd-W6;Arial Unicode MS" w:ascii="DFFangSongStd-W6;Arial Unicode MS" w:hAnsi="DFFangSongStd-W6;Arial Unicode MS"/>
          <w:color w:val="FFFFFF"/>
          <w:kern w:val="0"/>
          <w:sz w:val="28"/>
          <w:szCs w:val="28"/>
        </w:rPr>
        <w:t>- 2 -</w:t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FangSongStd-W6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38:00Z</dcterms:created>
  <dc:creator>win7</dc:creator>
  <dc:description/>
  <cp:keywords/>
  <dc:language>en-US</dc:language>
  <cp:lastModifiedBy>win 7</cp:lastModifiedBy>
  <cp:lastPrinted>2015-09-11T14:38:00Z</cp:lastPrinted>
  <dcterms:modified xsi:type="dcterms:W3CDTF">2015-09-12T13:41:00Z</dcterms:modified>
  <cp:revision>6</cp:revision>
  <dc:subject/>
  <dc:title>國際獅子會300-C2區2015~2016年度第〇專區</dc:title>
</cp:coreProperties>
</file>