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36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受文者：各分會        </w:t>
      </w:r>
    </w:p>
    <w:p>
      <w:pPr>
        <w:pStyle w:val="Normal"/>
        <w:tabs>
          <w:tab w:val="clear" w:pos="480"/>
          <w:tab w:val="left" w:pos="9360" w:leader="none"/>
        </w:tabs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1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ind w:left="1280" w:hanging="1280"/>
        <w:rPr/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為編印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6</w:t>
      </w:r>
      <w:r>
        <w:rPr>
          <w:rFonts w:ascii="標楷體" w:hAnsi="標楷體" w:eastAsia="標楷體"/>
          <w:sz w:val="32"/>
        </w:rPr>
        <w:t>年度會員通訊錄，請  貴會提供</w:t>
      </w:r>
      <w:r>
        <w:rPr>
          <w:rFonts w:eastAsia="標楷體"/>
          <w:sz w:val="32"/>
        </w:rPr>
        <w:t>資料由。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資料格式範例如附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員通訊錄資料</w:t>
      </w:r>
      <w:r>
        <w:rPr>
          <w:rFonts w:eastAsia="標楷體"/>
          <w:sz w:val="32"/>
        </w:rPr>
        <w:t>，請依附件格式檔登打一律以電腦建檔，將資料轉存之，於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前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至本區（電子信箱：</w:t>
      </w:r>
      <w:r>
        <w:rPr>
          <w:rFonts w:eastAsia="標楷體"/>
          <w:sz w:val="32"/>
        </w:rPr>
        <w:t>lc300c2@ms34.hinet.net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5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正本：各分會</w:t>
      </w:r>
    </w:p>
    <w:p>
      <w:pPr>
        <w:pStyle w:val="Normal"/>
        <w:spacing w:lineRule="exact" w:line="5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ind w:left="1265" w:right="-1188" w:hanging="2342"/>
        <w:rPr>
          <w:rFonts w:ascii="標楷體" w:hAnsi="標楷體" w:eastAsia="標楷體"/>
          <w:sz w:val="34"/>
          <w:szCs w:val="28"/>
        </w:rPr>
      </w:pPr>
      <w:r>
        <w:rPr>
          <w:rFonts w:eastAsia="標楷體" w:ascii="標楷體" w:hAnsi="標楷體"/>
          <w:sz w:val="34"/>
          <w:szCs w:val="28"/>
        </w:rPr>
      </w:r>
    </w:p>
    <w:tbl>
      <w:tblPr>
        <w:tblW w:w="969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620"/>
        <w:gridCol w:w="1130"/>
        <w:gridCol w:w="4602"/>
      </w:tblGrid>
      <w:tr>
        <w:trPr>
          <w:trHeight w:val="697" w:hRule="atLeast"/>
        </w:trPr>
        <w:tc>
          <w:tcPr>
            <w:tcW w:w="9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文鼎中特毛楷;Arial Unicode MS" w:hAnsi="文鼎中特毛楷;Arial Unicode MS" w:eastAsia="文鼎中特毛楷;Arial Unicode MS"/>
                <w:sz w:val="28"/>
                <w:szCs w:val="28"/>
              </w:rPr>
            </w:pPr>
            <w:r>
              <w:rPr>
                <w:rFonts w:ascii="文鼎中特毛楷;Arial Unicode MS" w:hAnsi="文鼎中特毛楷;Arial Unicode MS" w:eastAsia="文鼎中特毛楷;Arial Unicode MS"/>
                <w:sz w:val="28"/>
                <w:szCs w:val="28"/>
              </w:rPr>
              <w:t>獅子會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楷;Arial Unicode MS" w:hAnsi="文鼎粗楷;Arial Unicode MS" w:eastAsia="文鼎粗楷;Arial Unicode MS"/>
                <w:color w:val="FF0000"/>
                <w:w w:val="80"/>
                <w:sz w:val="28"/>
                <w:szCs w:val="28"/>
              </w:rPr>
            </w:pPr>
            <w:r>
              <w:rPr>
                <w:rFonts w:ascii="文鼎粗楷;Arial Unicode MS" w:hAnsi="文鼎粗楷;Arial Unicode MS" w:eastAsia="文鼎粗楷;Arial Unicode MS"/>
                <w:w w:val="80"/>
                <w:sz w:val="28"/>
                <w:szCs w:val="28"/>
              </w:rPr>
              <w:t>會址</w:t>
            </w:r>
            <w:r>
              <w:rPr>
                <w:rFonts w:eastAsia="文鼎粗楷;Arial Unicode MS" w:ascii="文鼎粗楷;Arial Unicode MS" w:hAnsi="文鼎粗楷;Arial Unicode MS"/>
                <w:w w:val="8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楷;Arial Unicode MS" w:hAnsi="文鼎粗楷;Arial Unicode MS" w:eastAsia="文鼎粗楷;Arial Unicode MS"/>
                <w:sz w:val="28"/>
                <w:szCs w:val="28"/>
              </w:rPr>
            </w:pPr>
            <w:r>
              <w:rPr>
                <w:rFonts w:ascii="文鼎粗楷;Arial Unicode MS" w:hAnsi="文鼎粗楷;Arial Unicode MS" w:eastAsia="文鼎粗楷;Arial Unicode MS"/>
                <w:color w:val="FF0000"/>
                <w:sz w:val="28"/>
                <w:szCs w:val="28"/>
              </w:rPr>
              <w:t>電話</w:t>
            </w:r>
            <w:r>
              <w:rPr>
                <w:rFonts w:eastAsia="文鼎粗楷;Arial Unicode MS" w:ascii="文鼎粗楷;Arial Unicode MS" w:hAnsi="文鼎粗楷;Arial Unicode MS"/>
                <w:color w:val="FF0000"/>
                <w:sz w:val="28"/>
                <w:szCs w:val="28"/>
              </w:rPr>
              <w:t xml:space="preserve">:  </w:t>
            </w:r>
            <w:r>
              <w:rPr>
                <w:rFonts w:ascii="文鼎粗楷;Arial Unicode MS" w:hAnsi="文鼎粗楷;Arial Unicode MS" w:eastAsia="文鼎粗楷;Arial Unicode MS"/>
                <w:color w:val="FF0000"/>
                <w:sz w:val="28"/>
                <w:szCs w:val="28"/>
              </w:rPr>
              <w:t>傳真</w:t>
            </w:r>
            <w:r>
              <w:rPr>
                <w:rFonts w:eastAsia="文鼎粗楷;Arial Unicode MS" w:ascii="文鼎粗楷;Arial Unicode MS" w:hAnsi="文鼎粗楷;Arial Unicode MS"/>
                <w:color w:val="FF0000"/>
                <w:sz w:val="28"/>
                <w:szCs w:val="28"/>
              </w:rPr>
              <w:t>:</w:t>
            </w:r>
          </w:p>
        </w:tc>
      </w:tr>
      <w:tr>
        <w:trPr>
          <w:trHeight w:val="56" w:hRule="atLeast"/>
        </w:trPr>
        <w:tc>
          <w:tcPr>
            <w:tcW w:w="969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楷;Arial Unicode MS" w:hAnsi="文鼎粗楷;Arial Unicode MS" w:eastAsia="文鼎粗楷;Arial Unicode MS"/>
                <w:sz w:val="28"/>
                <w:szCs w:val="28"/>
              </w:rPr>
            </w:pPr>
            <w:r>
              <w:rPr>
                <w:rFonts w:eastAsia="文鼎粗楷;Arial Unicode MS" w:ascii="文鼎粗楷;Arial Unicode MS" w:hAnsi="文鼎粗楷;Arial Unicode MS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文鼎新中黑;Arial Unicode MS" w:hAnsi="文鼎新中黑;Arial Unicode MS" w:eastAsia="文鼎新中黑;Arial Unicode MS"/>
                <w:color w:val="000000"/>
                <w:sz w:val="28"/>
                <w:szCs w:val="28"/>
              </w:rPr>
            </w:pPr>
            <w:r>
              <w:rPr>
                <w:rFonts w:ascii="文鼎新中黑;Arial Unicode MS" w:hAnsi="文鼎新中黑;Arial Unicode MS" w:eastAsia="文鼎新中黑;Arial Unicode MS"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文鼎新中黑;Arial Unicode MS" w:hAnsi="文鼎新中黑;Arial Unicode MS" w:eastAsia="文鼎新中黑;Arial Unicode MS"/>
                <w:color w:val="000000"/>
                <w:sz w:val="28"/>
                <w:szCs w:val="28"/>
              </w:rPr>
            </w:pPr>
            <w:r>
              <w:rPr>
                <w:rFonts w:ascii="文鼎新中黑;Arial Unicode MS" w:hAnsi="文鼎新中黑;Arial Unicode MS" w:eastAsia="文鼎新中黑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文鼎新中黑;Arial Unicode MS" w:hAnsi="文鼎新中黑;Arial Unicode MS" w:eastAsia="文鼎新中黑;Arial Unicode MS"/>
                <w:color w:val="000000"/>
                <w:sz w:val="28"/>
                <w:szCs w:val="28"/>
              </w:rPr>
            </w:pPr>
            <w:r>
              <w:rPr>
                <w:rFonts w:ascii="文鼎新中黑;Arial Unicode MS" w:hAnsi="文鼎新中黑;Arial Unicode MS" w:eastAsia="文鼎新中黑;Arial Unicode MS"/>
                <w:color w:val="000000"/>
                <w:sz w:val="28"/>
                <w:szCs w:val="28"/>
              </w:rPr>
              <w:t>職 業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文鼎新中黑;Arial Unicode MS" w:hAnsi="文鼎新中黑;Arial Unicode MS" w:eastAsia="文鼎新中黑;Arial Unicode MS"/>
                <w:color w:val="000000"/>
                <w:sz w:val="28"/>
                <w:szCs w:val="28"/>
              </w:rPr>
            </w:pPr>
            <w:r>
              <w:rPr>
                <w:rFonts w:ascii="文鼎新中黑;Arial Unicode MS" w:hAnsi="文鼎新中黑;Arial Unicode MS" w:eastAsia="文鼎新中黑;Arial Unicode MS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文鼎新中黑;Arial Unicode MS" w:hAnsi="文鼎新中黑;Arial Unicode MS" w:eastAsia="文鼎新中黑;Arial Unicode MS"/>
                <w:color w:val="000000"/>
                <w:sz w:val="28"/>
                <w:szCs w:val="28"/>
              </w:rPr>
            </w:pPr>
            <w:r>
              <w:rPr>
                <w:rFonts w:ascii="文鼎新中黑;Arial Unicode MS" w:hAnsi="文鼎新中黑;Arial Unicode MS" w:eastAsia="文鼎新中黑;Arial Unicode MS"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sz w:val="28"/>
                <w:szCs w:val="28"/>
              </w:rPr>
              <w:t>會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 w:cs="金梅新細圓全字體;微軟正黑體"/>
                <w:sz w:val="28"/>
                <w:szCs w:val="2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sz w:val="28"/>
                <w:szCs w:val="28"/>
              </w:rPr>
              <w:t>前任會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粗圓;Arial Unicode MS" w:hAnsi="文鼎粗圓;Arial Unicode MS" w:eastAsia="文鼎粗圓;Arial Unicode MS" w:cs="金梅新細圓全字體;微軟正黑體"/>
                <w:sz w:val="28"/>
                <w:szCs w:val="28"/>
              </w:rPr>
            </w:pPr>
            <w:r>
              <w:rPr>
                <w:rFonts w:eastAsia="文鼎粗圓;Arial Unicode MS" w:cs="金梅新細圓全字體;微軟正黑體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atLeast" w:line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sz w:val="28"/>
                <w:szCs w:val="28"/>
              </w:rPr>
              <w:t>副會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/>
                <w:spacing w:val="-12"/>
                <w:w w:val="95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pacing w:val="-12"/>
                <w:w w:val="95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pacing w:val="-12"/>
                <w:w w:val="95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12"/>
                <w:w w:val="95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sz w:val="28"/>
                <w:szCs w:val="28"/>
              </w:rPr>
              <w:t>第二</w:t>
            </w:r>
          </w:p>
          <w:p>
            <w:pPr>
              <w:pStyle w:val="Normal"/>
              <w:autoSpaceDE w:val="false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sz w:val="28"/>
                <w:szCs w:val="28"/>
              </w:rPr>
              <w:t>副會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/>
                <w:spacing w:val="-8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pacing w:val="-8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pacing w:val="-8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8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sz w:val="28"/>
                <w:szCs w:val="28"/>
              </w:rPr>
              <w:t>第三</w:t>
            </w:r>
          </w:p>
          <w:p>
            <w:pPr>
              <w:pStyle w:val="Normal"/>
              <w:autoSpaceDE w:val="false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  <w:u w:val="single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sz w:val="28"/>
                <w:szCs w:val="28"/>
              </w:rPr>
              <w:t>副會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粗圓;Arial Unicode MS" w:hAnsi="文鼎粗圓;Arial Unicode MS" w:eastAsia="文鼎粗圓;Arial Unicode MS"/>
                <w:sz w:val="28"/>
                <w:szCs w:val="28"/>
                <w:u w:val="single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sz w:val="28"/>
                <w:szCs w:val="28"/>
              </w:rPr>
              <w:t>財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/>
                <w:spacing w:val="-12"/>
                <w:w w:val="95"/>
                <w:sz w:val="28"/>
                <w:szCs w:val="28"/>
                <w:u w:val="single"/>
              </w:rPr>
            </w:pPr>
            <w:r>
              <w:rPr>
                <w:rFonts w:eastAsia="文鼎細圓;Arial Unicode MS" w:ascii="文鼎細圓;Arial Unicode MS" w:hAnsi="文鼎細圓;Arial Unicode MS"/>
                <w:spacing w:val="-12"/>
                <w:w w:val="95"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pacing w:val="-12"/>
                <w:w w:val="95"/>
                <w:sz w:val="28"/>
                <w:szCs w:val="28"/>
                <w:u w:val="single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12"/>
                <w:w w:val="95"/>
                <w:sz w:val="28"/>
                <w:szCs w:val="28"/>
                <w:u w:val="single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  <w:t>連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/>
                <w:spacing w:val="-8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pacing w:val="-8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pacing w:val="-8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8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  <w:t>總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/>
                <w:spacing w:val="-8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pacing w:val="-8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pacing w:val="-8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8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  <w:t>監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  <w:t>創會會長</w:t>
            </w:r>
          </w:p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  <w:t>前會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/>
                <w:spacing w:val="-8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pacing w:val="-8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pacing w:val="-8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8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  <w:t>會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ascii="文鼎粗圓;Arial Unicode MS" w:hAnsi="文鼎粗圓;Arial Unicode MS" w:eastAsia="文鼎粗圓;Arial Unicode MS"/>
                <w:color w:val="FF0000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/>
                <w:color w:val="FF000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pacing w:val="-4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ascii="文鼎粗圓;Arial Unicode MS" w:hAnsi="文鼎粗圓;Arial Unicode MS" w:eastAsia="文鼎粗圓;Arial Unicode MS"/>
                <w:color w:val="FF0000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/>
                <w:color w:val="FF000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pacing w:val="-4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ascii="文鼎粗圓;Arial Unicode MS" w:hAnsi="文鼎粗圓;Arial Unicode MS" w:eastAsia="文鼎粗圓;Arial Unicode MS"/>
                <w:color w:val="FF0000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/>
                <w:color w:val="FF000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distribute"/>
              <w:rPr>
                <w:rFonts w:ascii="文鼎細圓;Arial Unicode MS" w:hAnsi="文鼎細圓;Arial Unicode MS" w:eastAsia="文鼎細圓;Arial Unicode MS"/>
                <w:spacing w:val="-4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ascii="文鼎粗圓;Arial Unicode MS" w:hAnsi="文鼎粗圓;Arial Unicode MS" w:eastAsia="文鼎粗圓;Arial Unicode MS"/>
                <w:color w:val="FF0000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/>
                <w:color w:val="FF000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文鼎細圓;Arial Unicode MS" w:hAnsi="文鼎細圓;Arial Unicode MS" w:eastAsia="文鼎細圓;Arial Unicode MS" w:cs="新細明體;PMingLiU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z w:val="28"/>
                <w:szCs w:val="28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ascii="文鼎細圓;Arial Unicode MS" w:hAnsi="文鼎細圓;Arial Unicode MS" w:eastAsia="文鼎細圓;Arial Unicode MS" w:cs="新細明體;PMingLiU"/>
                <w:spacing w:val="-4"/>
                <w:sz w:val="28"/>
                <w:szCs w:val="28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modern"/>
    <w:pitch w:val="default"/>
  </w:font>
  <w:font w:name="文鼎中特毛楷">
    <w:altName w:val="Arial Unicode MS"/>
    <w:charset w:val="88"/>
    <w:family w:val="modern"/>
    <w:pitch w:val="default"/>
  </w:font>
  <w:font w:name="文鼎粗楷">
    <w:altName w:val="Arial Unicode MS"/>
    <w:charset w:val="88"/>
    <w:family w:val="modern"/>
    <w:pitch w:val="default"/>
  </w:font>
  <w:font w:name="文鼎新中黑">
    <w:altName w:val="Arial Unicode MS"/>
    <w:charset w:val="88"/>
    <w:family w:val="modern"/>
    <w:pitch w:val="default"/>
  </w:font>
  <w:font w:name="文鼎細圓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648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8:00Z</dcterms:created>
  <dc:creator>user</dc:creator>
  <dc:description/>
  <cp:keywords/>
  <dc:language>en-US</dc:language>
  <cp:lastModifiedBy>win7</cp:lastModifiedBy>
  <cp:lastPrinted>2013-07-24T15:10:00Z</cp:lastPrinted>
  <dcterms:modified xsi:type="dcterms:W3CDTF">2015-07-29T07:57:00Z</dcterms:modified>
  <cp:revision>7</cp:revision>
  <dc:subject/>
  <dc:title>國際獅子會三００Ｃ２區二００四︱二００五年度講師團講師訓練研習營</dc:title>
</cp:coreProperties>
</file>