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理事長、常務理監事、理監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區內閣、總監特別助理、助理總監、區務參事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本年度第一次常務理監事會暨第二次理監事聯席會，</w:t>
      </w:r>
    </w:p>
    <w:p>
      <w:pPr>
        <w:pStyle w:val="Normal"/>
        <w:spacing w:lineRule="exact" w:line="50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（週五）下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5:3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</w:t>
      </w:r>
      <w:r>
        <w:rPr>
          <w:rFonts w:eastAsia="標楷體"/>
          <w:sz w:val="32"/>
        </w:rPr>
        <w:t>菊園婚宴會館旗艦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大里區德芳南路</w:t>
      </w:r>
      <w:r>
        <w:rPr>
          <w:rFonts w:eastAsia="標楷體" w:ascii="標楷體" w:hAnsi="標楷體"/>
          <w:sz w:val="32"/>
        </w:rPr>
        <w:t>450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862118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餐敘說明：會後總監作東設宴款待與會獅友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Cs w:val="24"/>
        </w:rPr>
        <w:t>正本：副理事長、常務理監事、理監事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區內閣、總監特別助理、助理總監、區務參事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5:00Z</dcterms:created>
  <dc:creator>user</dc:creator>
  <dc:description/>
  <cp:keywords/>
  <dc:language>en-US</dc:language>
  <cp:lastModifiedBy>win7</cp:lastModifiedBy>
  <cp:lastPrinted>2015-07-17T09:40:00Z</cp:lastPrinted>
  <dcterms:modified xsi:type="dcterms:W3CDTF">2015-07-20T03:19:00Z</dcterms:modified>
  <cp:revision>6</cp:revision>
  <dc:subject/>
  <dc:title>國際獅子會三００Ｃ２區二００四︱二００五年度講師團講師訓練研習營</dc:title>
</cp:coreProperties>
</file>