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0" w:after="18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國際獅子會台灣總會（</w:t>
      </w:r>
      <w:r>
        <w:rPr>
          <w:rFonts w:eastAsia="標楷體" w:ascii="標楷體" w:hAnsi="標楷體"/>
          <w:sz w:val="32"/>
          <w:szCs w:val="32"/>
        </w:rPr>
        <w:t>MD300</w:t>
      </w:r>
      <w:r>
        <w:rPr>
          <w:rFonts w:ascii="標楷體" w:hAnsi="標楷體" w:eastAsia="標楷體"/>
          <w:sz w:val="32"/>
          <w:szCs w:val="32"/>
        </w:rPr>
        <w:t>）、各友區、本區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szCs w:val="24"/>
        </w:rPr>
        <w:t>萬選</w:t>
      </w:r>
      <w:r>
        <w:rPr>
          <w:rFonts w:ascii="標楷體" w:hAnsi="標楷體" w:eastAsia="標楷體"/>
          <w:sz w:val="32"/>
          <w:szCs w:val="32"/>
        </w:rPr>
        <w:t>承蒙本區全體獅友之支持，當選</w:t>
      </w:r>
      <w:r>
        <w:rPr>
          <w:rFonts w:eastAsia="標楷體" w:ascii="標楷體" w:hAnsi="標楷體"/>
          <w:sz w:val="32"/>
          <w:szCs w:val="32"/>
        </w:rPr>
        <w:t>2015-2016</w:t>
      </w:r>
      <w:r>
        <w:rPr>
          <w:rFonts w:ascii="標楷體" w:hAnsi="標楷體" w:eastAsia="標楷體"/>
          <w:sz w:val="32"/>
          <w:szCs w:val="32"/>
        </w:rPr>
        <w:t>年度總監，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業於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視事，今後自當竭誠奉獻，積極推展會務，尚請  繼續不吝惠予指導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本</w:t>
      </w:r>
      <w:r>
        <w:rPr>
          <w:rFonts w:ascii="標楷體" w:hAnsi="標楷體" w:eastAsia="標楷體"/>
          <w:sz w:val="32"/>
          <w:szCs w:val="32"/>
        </w:rPr>
        <w:t>區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eastAsia="標楷體" w:ascii="標楷體" w:hAnsi="標楷體"/>
          <w:sz w:val="32"/>
          <w:szCs w:val="32"/>
        </w:rPr>
        <w:t>~20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年度副總監暨內閣名錄，詳如附件。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Cs w:val="24"/>
        </w:rPr>
        <w:t>正本：國際獅子會台灣總會（</w:t>
      </w:r>
      <w:r>
        <w:rPr>
          <w:rFonts w:eastAsia="標楷體" w:ascii="標楷體" w:hAnsi="標楷體"/>
          <w:szCs w:val="24"/>
        </w:rPr>
        <w:t>MD300</w:t>
      </w:r>
      <w:r>
        <w:rPr>
          <w:rFonts w:ascii="標楷體" w:hAnsi="標楷體" w:eastAsia="標楷體"/>
          <w:szCs w:val="24"/>
        </w:rPr>
        <w:t>）、各友區、本區各分會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34"/>
        </w:rPr>
        <w:t xml:space="preserve">  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國際獅子會</w:t>
      </w:r>
      <w:r>
        <w:rPr>
          <w:rFonts w:eastAsia="標楷體" w:ascii="標楷體" w:hAnsi="標楷體"/>
          <w:sz w:val="28"/>
          <w:szCs w:val="28"/>
        </w:rPr>
        <w:t>300-C2</w:t>
      </w:r>
      <w:r>
        <w:rPr>
          <w:rFonts w:ascii="標楷體" w:hAnsi="標楷體" w:eastAsia="標楷體"/>
          <w:sz w:val="28"/>
          <w:szCs w:val="28"/>
        </w:rPr>
        <w:t>區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eastAsia="標楷體" w:ascii="標楷體" w:hAnsi="標楷體"/>
          <w:sz w:val="28"/>
          <w:szCs w:val="28"/>
        </w:rPr>
        <w:t>~20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年度總監、副總監暨內閣名錄</w:t>
      </w:r>
    </w:p>
    <w:p>
      <w:pPr>
        <w:pStyle w:val="Normal"/>
        <w:spacing w:lineRule="exact" w:line="42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257800" cy="563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3"/>
                              <w:gridCol w:w="890"/>
                              <w:gridCol w:w="881"/>
                              <w:gridCol w:w="2995"/>
                              <w:gridCol w:w="1356"/>
                              <w:gridCol w:w="12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  <w:t>所屬分會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  <w:t>通　　       訊           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  <w:t>電　  　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黑;Arial Unicode MS" w:hAnsi="文鼎粗黑;Arial Unicode MS" w:eastAsia="文鼎粗黑;Arial Unicode MS"/>
                                      <w:sz w:val="20"/>
                                    </w:rPr>
                                    <w:t>傳  　  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文鼎中圓;Arial Unicode MS" w:hAnsi="文鼎中圓;Arial Unicode MS" w:eastAsia="文鼎細圓;Arial Unicode MS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kern w:val="0"/>
                                    </w:rPr>
                                    <w:t>呂萬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44" w:after="144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同    心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ind w:firstLine="100"/>
                                    <w:jc w:val="both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大里區中興路一段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ind w:firstLine="500"/>
                                    <w:jc w:val="both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4936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32-50925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4923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細圓;Arial Unicode MS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副 總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kern w:val="0"/>
                                    </w:rPr>
                                    <w:t>郭國輝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神    岡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both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文鼎中圓;Arial Unicode MS" w:ascii="文鼎中圓;Arial Unicode MS" w:hAnsi="文鼎中圓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29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神岡區八德路九如巷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56291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37-79163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5624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細圓;Arial Unicode MS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副 總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kern w:val="0"/>
                                    </w:rPr>
                                    <w:t>方百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梧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棲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港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kern w:val="0"/>
                                      <w:sz w:val="20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清水區武鹿里五權路</w:t>
                                  </w:r>
                                  <w:r>
                                    <w:rPr>
                                      <w:rFonts w:eastAsia="文鼎中圓;Arial Unicode MS" w:cs="新細明體;PMingLiU" w:ascii="文鼎中圓;Arial Unicode MS" w:hAnsi="文鼎中圓;Arial Unicode MS"/>
                                      <w:kern w:val="0"/>
                                      <w:sz w:val="20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00"/>
                                    <w:jc w:val="both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新細明體;PMingLiU" w:ascii="文鼎中圓;Arial Unicode MS" w:hAnsi="文鼎中圓;Arial Unicode MS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62668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53-12686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6273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秘 書 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kern w:val="0"/>
                                    </w:rPr>
                                    <w:t>林滿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潭子大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"/>
                                    <w:jc w:val="both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427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潭子區頭家里頭家路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pacing w:val="-2"/>
                                      <w:sz w:val="20"/>
                                    </w:rPr>
                                    <w:t>04-253146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pacing w:val="-2"/>
                                      <w:sz w:val="20"/>
                                    </w:rPr>
                                    <w:t>0928-84508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pacing w:val="-4"/>
                                      <w:sz w:val="20"/>
                                    </w:rPr>
                                    <w:t>04-25320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 xml:space="preserve">財 務 長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kern w:val="0"/>
                                    </w:rPr>
                                    <w:t>徐肇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健    民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大里區健東路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49126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28-31510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4912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駐區總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特別助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梁文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44" w:after="144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豐原文武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29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神岡區大富路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 xml:space="preserve">0928-38829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523517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5279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駐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首席顧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張慶陽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44" w:after="144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大里立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ind w:firstLine="100"/>
                                    <w:jc w:val="both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太平區合利街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27999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33-42600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2799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總 務 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賴建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44" w:after="144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>石    豐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豐原區向陽路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349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中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Franklin Gothic Demi" w:ascii="Franklin Gothic Demi" w:hAnsi="Franklin Gothic Demi"/>
                                      <w:sz w:val="20"/>
                                    </w:rPr>
                                    <w:t>04-252358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中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Franklin Gothic Demi" w:ascii="Franklin Gothic Demi" w:hAnsi="Franklin Gothic Demi"/>
                                      <w:sz w:val="20"/>
                                    </w:rPr>
                                    <w:t>0932-53069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中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Franklin Gothic Demi" w:ascii="Franklin Gothic Demi" w:hAnsi="Franklin Gothic Demi"/>
                                      <w:sz w:val="20"/>
                                    </w:rPr>
                                    <w:t>04-</w:t>
                                  </w:r>
                                  <w:r>
                                    <w:rPr>
                                      <w:rFonts w:eastAsia="文鼎中圓;Arial Unicode MS" w:cs="Franklin Gothic Demi" w:ascii="Franklin Gothic Demi" w:hAnsi="Franklin Gothic Demi"/>
                                      <w:sz w:val="20"/>
                                    </w:rPr>
                                    <w:t>25123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察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 xml:space="preserve"> 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葉文漢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distribute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亞倫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jc w:val="both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大里區東興路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10-48221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4076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講 師 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團    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李基正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台 中 港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both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文鼎中圓;Arial Unicode MS" w:ascii="文鼎中圓;Arial Unicode MS" w:hAnsi="文鼎中圓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清水區中央路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z w:val="20"/>
                                    </w:rPr>
                                    <w:t>52-1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626798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32-53698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626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張宗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新細明體;PMingLiU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健    民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both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 w:val="20"/>
                                    </w:rPr>
                                    <w:t>411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 w:val="20"/>
                                    </w:rPr>
                                    <w:t>太平區光德路</w:t>
                                  </w: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 w:val="20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2770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37-27506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7758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關 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呂振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44" w:after="144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大雅中央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6"/>
                                    <w:jc w:val="both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大雅區學府路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pacing w:val="-4"/>
                                      <w:sz w:val="20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37-73195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560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 xml:space="preserve"> 訊 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蔡宜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44" w:after="144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>大里友誠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both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 w:val="20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>大里區東榮路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48219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28-33400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4824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辦 事 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主    任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陳志成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細圓;Arial Unicode MS"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 w:val="20"/>
                                    </w:rPr>
                                    <w:t>438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>外埔區甲東路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68666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27-09909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4-26873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  <w:t>主    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新細明體;PMingLiU" w:eastAsia="文鼎粗圓;Arial Unicode MS"/>
                                      <w:bCs/>
                                      <w:kern w:val="0"/>
                                    </w:rPr>
                                    <w:t>劉麗華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皇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細圓;Arial Unicode MS"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kern w:val="0"/>
                                      <w:sz w:val="20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ind w:firstLine="100"/>
                                    <w:jc w:val="both"/>
                                    <w:rPr>
                                      <w:rFonts w:ascii="文鼎中圓;Arial Unicode MS" w:hAnsi="文鼎中圓;Arial Unicode MS" w:eastAsia="文鼎中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圓;Arial Unicode MS" w:cs="新細明體;PMingLiU" w:ascii="文鼎中圓;Arial Unicode MS" w:hAnsi="文鼎中圓;Arial Unicode MS"/>
                                      <w:bCs/>
                                      <w:sz w:val="20"/>
                                    </w:rPr>
                                    <w:t>428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圓;Arial Unicode MS" w:hAnsi="文鼎中圓;Arial Unicode MS" w:cs="新細明體;PMingLiU" w:eastAsia="文鼎中圓;Arial Unicode MS"/>
                                      <w:bCs/>
                                      <w:sz w:val="20"/>
                                    </w:rPr>
                                    <w:t>大雅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 w:val="20"/>
                                    </w:rPr>
                                    <w:t>區神林南路</w:t>
                                  </w: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  <w:t>0912-60308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"/>
                                    <w:rPr>
                                      <w:rFonts w:ascii="Franklin Gothic Demi" w:hAnsi="Franklin Gothic Demi" w:eastAsia="文鼎細圓;Arial Unicode MS" w:cs="Franklin Gothic Dem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細圓;Arial Unicode MS" w:cs="Franklin Gothic Demi" w:ascii="Franklin Gothic Demi" w:hAnsi="Franklin Gothic Dem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3.8pt;mso-wrap-distance-left:9pt;mso-wrap-distance-right:9pt;mso-wrap-distance-top:0pt;mso-wrap-distance-bottom:0pt;margin-top:15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3"/>
                        <w:gridCol w:w="890"/>
                        <w:gridCol w:w="881"/>
                        <w:gridCol w:w="2995"/>
                        <w:gridCol w:w="1356"/>
                        <w:gridCol w:w="128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  <w:t>所屬分會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  <w:t>通　　       訊           處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  <w:t>電　  　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</w:pPr>
                            <w:r>
                              <w:rPr>
                                <w:rFonts w:ascii="文鼎粗黑;Arial Unicode MS" w:hAnsi="文鼎粗黑;Arial Unicode MS" w:eastAsia="文鼎粗黑;Arial Unicode MS"/>
                                <w:sz w:val="20"/>
                              </w:rPr>
                              <w:t>傳  　  真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總</w:t>
                            </w:r>
                            <w:r>
                              <w:rPr>
                                <w:rFonts w:ascii="文鼎中圓;Arial Unicode MS" w:hAnsi="文鼎中圓;Arial Unicode MS" w:eastAsia="文鼎細圓;Arial Unicode MS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kern w:val="0"/>
                              </w:rPr>
                              <w:t>呂萬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44" w:after="144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同    心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ind w:firstLine="100"/>
                              <w:jc w:val="both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12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大里區中興路一段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ind w:firstLine="500"/>
                              <w:jc w:val="both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弄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4936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32-50925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492319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文鼎中圓;Arial Unicode MS" w:hAnsi="文鼎中圓;Arial Unicode MS" w:cs="細明體;MingLiU" w:eastAsia="文鼎細圓;Arial Unicode MS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副 總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kern w:val="0"/>
                              </w:rPr>
                              <w:t>郭國輝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神    岡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both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文鼎中圓;Arial Unicode MS" w:ascii="文鼎中圓;Arial Unicode MS" w:hAnsi="文鼎中圓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29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神岡區八德路九如巷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17-1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56291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37-79163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562469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文鼎中圓;Arial Unicode MS" w:hAnsi="文鼎中圓;Arial Unicode MS" w:cs="細明體;MingLiU" w:eastAsia="文鼎細圓;Arial Unicode MS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副 總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kern w:val="0"/>
                              </w:rPr>
                              <w:t>方百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梧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棲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港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kern w:val="0"/>
                                <w:sz w:val="20"/>
                              </w:rPr>
                              <w:t>436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清水區武鹿里五權路</w:t>
                            </w:r>
                            <w:r>
                              <w:rPr>
                                <w:rFonts w:eastAsia="文鼎中圓;Arial Unicode MS" w:cs="新細明體;PMingLiU" w:ascii="文鼎中圓;Arial Unicode MS" w:hAnsi="文鼎中圓;Arial Unicode MS"/>
                                <w:kern w:val="0"/>
                                <w:sz w:val="20"/>
                              </w:rPr>
                              <w:t>550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0"/>
                              <w:jc w:val="both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新細明體;PMingLiU" w:ascii="文鼎中圓;Arial Unicode MS" w:hAnsi="文鼎中圓;Arial Unicode MS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62668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53-12686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627349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秘 書 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kern w:val="0"/>
                              </w:rPr>
                              <w:t>林滿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潭子大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"/>
                              <w:jc w:val="both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427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潭子區頭家里頭家路</w:t>
                            </w: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pacing w:val="-2"/>
                                <w:sz w:val="20"/>
                              </w:rPr>
                              <w:t>04-2531467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pacing w:val="-2"/>
                                <w:sz w:val="20"/>
                              </w:rPr>
                              <w:t>0928-84508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pacing w:val="-4"/>
                                <w:sz w:val="20"/>
                              </w:rPr>
                              <w:t>04-2532086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 xml:space="preserve">財 務 長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kern w:val="0"/>
                              </w:rPr>
                              <w:t>徐肇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健    民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12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大里區健東路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58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49126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28-31510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491221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駐區總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特別助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梁文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44" w:after="144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豐原文武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29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神岡區大富路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125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 xml:space="preserve">0928-388296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523517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527998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駐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首席顧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張慶陽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44" w:after="144"/>
                              <w:jc w:val="center"/>
                              <w:rPr>
                                <w:rFonts w:ascii="文鼎中圓;Arial Unicode MS" w:hAnsi="文鼎中圓;Arial Unicode MS" w:eastAsia="文鼎中圓;Arial Unicode MS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大里立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ind w:firstLine="100"/>
                              <w:jc w:val="both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11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太平區合利街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27999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33-42600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279998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總 務 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賴建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44" w:after="144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>石    豐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20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豐原區向陽路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349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中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Franklin Gothic Demi" w:ascii="Franklin Gothic Demi" w:hAnsi="Franklin Gothic Demi"/>
                                <w:sz w:val="20"/>
                              </w:rPr>
                              <w:t>04-252358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中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Franklin Gothic Demi" w:ascii="Franklin Gothic Demi" w:hAnsi="Franklin Gothic Demi"/>
                                <w:sz w:val="20"/>
                              </w:rPr>
                              <w:t>0932-53069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中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Franklin Gothic Demi" w:ascii="Franklin Gothic Demi" w:hAnsi="Franklin Gothic Demi"/>
                                <w:sz w:val="20"/>
                              </w:rPr>
                              <w:t>04-</w:t>
                            </w:r>
                            <w:r>
                              <w:rPr>
                                <w:rFonts w:eastAsia="文鼎中圓;Arial Unicode MS" w:cs="Franklin Gothic Demi" w:ascii="Franklin Gothic Demi" w:hAnsi="Franklin Gothic Demi"/>
                                <w:sz w:val="20"/>
                              </w:rPr>
                              <w:t>2512343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督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察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 xml:space="preserve"> 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葉文漢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distribute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亞倫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jc w:val="both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12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大里區東興路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535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10-48221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407668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講 師 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團    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李基正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台 中 港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both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文鼎中圓;Arial Unicode MS" w:ascii="文鼎中圓;Arial Unicode MS" w:hAnsi="文鼎中圓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436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清水區中央路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z w:val="20"/>
                              </w:rPr>
                              <w:t>52-1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62679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32-53698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626410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區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張宗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 w:cs="新細明體;PMingLiU"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健    民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both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sz w:val="20"/>
                              </w:rPr>
                              <w:t>411</w:t>
                            </w: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sz w:val="20"/>
                              </w:rPr>
                              <w:t>太平區光德路</w:t>
                            </w: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sz w:val="20"/>
                              </w:rPr>
                              <w:t>375</w:t>
                            </w: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277034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37-27506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775826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關 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呂振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44" w:after="144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大雅中央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6"/>
                              <w:jc w:val="both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428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大雅區學府路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巷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spacing w:val="-4"/>
                                <w:sz w:val="20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37-73195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560046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 xml:space="preserve"> 訊 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蔡宜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44" w:after="144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>大里友誠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both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z w:val="20"/>
                              </w:rPr>
                              <w:t>412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>大里區東榮路</w:t>
                            </w: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z w:val="20"/>
                              </w:rPr>
                              <w:t>304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482196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28-33400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482433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辦 事 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主    任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陳志成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文鼎中圓;Arial Unicode MS" w:hAnsi="文鼎中圓;Arial Unicode MS" w:cs="細明體;MingLiU" w:eastAsia="文鼎細圓;Arial Unicode MS"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z w:val="20"/>
                              </w:rPr>
                              <w:t>438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>外埔區甲東路</w:t>
                            </w: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>巷</w:t>
                            </w: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文鼎中圓;Arial Unicode MS" w:hAnsi="文鼎中圓;Arial Unicode MS" w:cs="細明體;MingLiU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686668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27-09909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4-2687363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  <w:t>主    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文鼎粗圓;Arial Unicode MS" w:hAnsi="文鼎粗圓;Arial Unicode MS" w:eastAsia="文鼎粗圓;Arial Unicode MS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新細明體;PMingLiU" w:eastAsia="文鼎粗圓;Arial Unicode MS"/>
                                <w:bCs/>
                                <w:kern w:val="0"/>
                              </w:rPr>
                              <w:t>劉麗華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jc w:val="center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皇</w:t>
                            </w:r>
                            <w:r>
                              <w:rPr>
                                <w:rFonts w:ascii="文鼎中圓;Arial Unicode MS" w:hAnsi="文鼎中圓;Arial Unicode MS" w:cs="細明體;MingLiU" w:eastAsia="文鼎細圓;Arial Unicode MS"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kern w:val="0"/>
                                <w:sz w:val="20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ind w:firstLine="100"/>
                              <w:jc w:val="both"/>
                              <w:rPr>
                                <w:rFonts w:ascii="文鼎中圓;Arial Unicode MS" w:hAnsi="文鼎中圓;Arial Unicode MS" w:eastAsia="文鼎中圓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中圓;Arial Unicode MS" w:cs="新細明體;PMingLiU" w:ascii="文鼎中圓;Arial Unicode MS" w:hAnsi="文鼎中圓;Arial Unicode MS"/>
                                <w:bCs/>
                                <w:sz w:val="20"/>
                              </w:rPr>
                              <w:t>428</w:t>
                            </w: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中圓;Arial Unicode MS" w:hAnsi="文鼎中圓;Arial Unicode MS" w:cs="新細明體;PMingLiU" w:eastAsia="文鼎中圓;Arial Unicode MS"/>
                                <w:bCs/>
                                <w:sz w:val="20"/>
                              </w:rPr>
                              <w:t>大雅</w:t>
                            </w: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sz w:val="20"/>
                              </w:rPr>
                              <w:t>區神林南路</w:t>
                            </w: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  <w:t>0912-60308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"/>
                              <w:rPr>
                                <w:rFonts w:ascii="Franklin Gothic Demi" w:hAnsi="Franklin Gothic Demi" w:eastAsia="文鼎細圓;Arial Unicode MS" w:cs="Franklin Gothic Demi"/>
                                <w:sz w:val="20"/>
                              </w:rPr>
                            </w:pPr>
                            <w:r>
                              <w:rPr>
                                <w:rFonts w:eastAsia="文鼎細圓;Arial Unicode MS" w:cs="Franklin Gothic Demi" w:ascii="Franklin Gothic Demi" w:hAnsi="Franklin Gothic Dem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firstLine="24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83" w:firstLine="4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300"/>
        <w:ind w:left="1259" w:hanging="1259"/>
        <w:rPr>
          <w:vanish/>
        </w:rPr>
      </w:pPr>
      <w:r>
        <w:rPr>
          <w:rFonts w:eastAsia="標楷體" w:cs="標楷體" w:ascii="標楷體" w:hAnsi="標楷體"/>
          <w:sz w:val="3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7:00Z</dcterms:created>
  <dc:creator>user</dc:creator>
  <dc:description/>
  <cp:keywords/>
  <dc:language>en-US</dc:language>
  <cp:lastModifiedBy>win7</cp:lastModifiedBy>
  <cp:lastPrinted>2014-07-03T16:35:00Z</cp:lastPrinted>
  <dcterms:modified xsi:type="dcterms:W3CDTF">2015-07-08T06:54:00Z</dcterms:modified>
  <cp:revision>7</cp:revision>
  <dc:subject/>
  <dc:title>國際獅子會三００Ｃ２區二００四︱二００五年度講師團講師訓練研習營</dc:title>
</cp:coreProperties>
</file>